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deff0\dntblnsbdb\viewkin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tbl{\f0\froman\fcharset0 Times New Roman;}{\f1\fswiss\fcharset0 Arial;}{\f2\fswiss\fcharset0 Arial;}{\f3\froman\fcharset0 Times New Roman;}{\f4\fswiss\fcharset0 Arial;}{\f5\fswiss\fcharset0 Arial;}{\f6\fswiss\fcharset0 Arial;}{\f7\froman\fcharset0 Times New Roman;}{\f8\fswiss\fcharset0 Ar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tbl;\red255\green255\blue0;\red0\green0\blue255;\red0\green38\blue104;\red255\green255\blue255;\red252\green25\blue15;\red232\green25\blue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table{\list\listtemplateid18467\listhybrid </w:t>
      </w:r>
    </w:p>
    <w:p>
      <w:pPr>
        <w:pStyle w:val="Normal"/>
        <w:bidi w:val="0"/>
        <w:spacing w:lineRule="auto" w:line="240" w:before="0" w:after="0"/>
        <w:ind w:left="0" w:right="0" w:hanging="0"/>
        <w:jc w:val="left"/>
        <w:rPr/>
      </w:pPr>
      <w:r>
        <w:rPr>
          <w:rFonts w:eastAsia="Geneva" w:cs="Geneva" w:ascii="Geneva" w:hAnsi="Geneva"/>
          <w:color w:val="000000"/>
          <w:sz w:val="24"/>
          <w:szCs w:val="24"/>
        </w:rPr>
        <w:t>{\listlevel\levelnfc0\levelnfcn23\leveljc0\leveljcn0\levelfollow0\levelstartat1\levelspace360\levelindent0{\leveltext\leveltemplateid6334\'01\0</w:t>
      </w:r>
      <w:r>
        <w:rPr>
          <w:rFonts w:eastAsia="Geneva" w:cs="Geneva" w:ascii="Geneva" w:hAnsi="Geneva"/>
          <w:color w:val="000000"/>
          <w:sz w:val="24"/>
          <w:szCs w:val="24"/>
        </w:rPr>
        <w:t xml:space="preserve">;}{\levelnumbers;}\chbrdr\brdrnone\brdrcf1\chshdng0\chcfpat1\chcbpat1 \fi-360\li720\jclisttab\tx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name ;}\listid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override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override\listid41\listoverridecount0\ls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ylesheet{\*\cs0 \additive Default Paragraph F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expand\pgwsxn11880\pghsxn158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kmkstart page1}{\*\bkmkend pag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l1980\margr1620\margt443\margb5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 {\*\shpinst \shptop0\shpleft0\shpright1720\shpbottom15839\shpfblwtxt1\shpbypage\shpbxpage\shpwr3{\sp{\sn shapeType}{\sv 75}}{\sp{\sn fBehindDocument}{\sv 1}}{\sp{\sn pictureTransparent}{\sv 167772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pib}{\sv{\pict\jpegblip\picw115\pich1056\picwgoal2300\pichgoal21120\picscalex100\picscaley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0000100010000ffdb0043000a07070807060a0808080b0a0a0b0e18100e0d0d0e1d15161118231f2524221f2221262b372f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3429212230413134393b3e3e3e252e4449433c48373d3e3bffdb0043010a0b0b0e0d0e1c10101c3b2822283b3b3b3b3b3b3b3b3b3b3b3b3b3b3b3b3b3b3b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3b3b3b3b3b3b3b3b3b3b3b3b3b3b3b3b3b3b3b3b3b3b3b3b3b3b3b3b3bffc00011080318005603012200021101031101ffc4001f0000010501010101010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000000000000102030405060708090a0bffc400b5100002010303020403050504040000017d01020300041105122131410613516107227114328191a108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b1c11552d1f02433627282090a161718191a25262728292a3435363738393a434445464748494a535455565758595a636465666768696a73747576777879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8485868788898a92939495969798999aa2a3a4a5a6a7a8a9aab2b3b4b5b6b7b8b9bac2c3c4c5c6c7c8c9cad2d3d4d5d6d7d8d9dae1e2e3e4e5e6e7e8e9ea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f3f4f5f6f7f8f9faffc4001f0100030101010101010101010000000000000102030405060708090a0bffc400b51100020102040403040705040400010277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02031104052131061241510761711322328108144291a1b1c109233352f0156272d10a162434e125f11718191a262728292a35363738393a434445464748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535455565758595a636465666768696a737475767778797a82838485868788898a92939495969798999aa2a3a4a5a6a7a8a9aab2b3b4b5b6b7b8b9bac2c3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c6c7c8c9cad2d3d4d5d6d7d8d9dae2e3e4e5e6e7e8e9eaf2f3f4f5f6f7f8f9faffda000c03010002110311003f00db8f605c0ce29e01273db18e69106782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a538be4ed1c57758f36f71eb9001273f4a907cc700607b531508c7352ae00c83c1a4ee35b8f5f719c53d0b13ca8c0a68e9d703f9d4ab951f5a4d1698f56c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352a73920fe750292480066a755c1e7a7b521972dc0c0cf35ad6e7815956c06462b5601c0ac666f02d0e94503a51591a9e74b90300f5a5d83a9ea29aa001c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a7aed393d715e85cf347a0c7518cd3e304924f005354027918a780807149a1a63c0cb022a40acc40ce05463246715229f981239a8d0bd49000060718a997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510383d3ad4a9ce48349945bb724919e95ad6fd05655b8000cd6adb918158c8de05a1d28a074a2b2353ce631b570c771a786c7dd1834c2589000c0f7a940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5e833ccdc728e067a9a9502f5f4a8c609c7a54aabde931a1c4f2001d6a611c840223623fddab11ce9610c6d1c28f2c837798e33819c71f954a359bdddfeb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814564dbe86c925b94d401c019a9500278e2ad0b837a1966893ccda4ac8a30460679aac01180314afdc76ec5cb7032302b5201c0acbb7dc58718e2b560ce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391b40b23a5140e945646a79da924f3c62a5006383cd42ac090bc939a947071d2bd13cc1cb8ce7b9a9554819278a8f181b8529624018c66a1971346d6f3c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996149e2ce42b0e9f435644fa531dc6c5837b39ff1acc4c8001ef562389e427cb4673dc28cd66e28d54996e4bc52863b7812156e0e3927f1a8554e7dea58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da19a078812ffde18c546808033cd24365b83d0569c19c0cd66c19c8cd69c3d2b391ac0b1da8a3b51591a9e791290090073eb4e4049c919a8f0586338069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e00e95de79a4c0b83c8c77a9d08232473500cf19393534646093cd4948d3940fec8b6247f1b54cd74d6b696f15be14c8bbd9f1c9acf4bbb88d02ac84267e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15234b24fb436dc28e3000c7e559b89b2916a3964bb5749be728a59588e463b54480839ed4b05c1851d55572e3049ea285e4fa520bec5b80720f6ad087b5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391e95a50f4159c8d6058ed451da8accd4f3c5dc3b7269ea1dbe53c522820641c9c548aa481ebed5dc79c38828003cd4b12e4600eb48172464671532e146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652268adcc8090471eb4a091c7a51049300446a4e79e074a9a4b778a528159801d76fb54fa96969a11a820e4d48012401c1eb52416cee1c94601573c8a14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5c762c4000c64f35a30f4159f08e7d6b422e82b291b409fb51476a2b3353cfc1c380ab81d2a753ce00c7bd313939c7e74e3212d8e807a5769e69300a0601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a9278c75a8d0606ec601a7a127eb48a45886e24b790185ca90393d6af7f68de48774658291d0283fd2b3557824f39ad77be9e3963c2ec8180db81dbffad5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3583f32333decd1b86662a1727e5c67f4a815b240c62ae86be71324cc42053f36d007e7ef54830c800524ca68b509c100735a30f4159d0f181deb461e82b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409fb51476a2b3353854cb6503508a11f939e6915b076e300d48a141240cd771e6a14e0c9966e3d2a6071c6302a145c659bef1352aef72001c9348a1e1c0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f15a71da016e9f6bba31ab7ccb18ed55d74bbe00660e9fed2ff8d599eceee6b8690c5d40c0dc38e3a75ac9b4fa9b462d741665716f88ee4cd12f51dc7d6a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4715621b3b8883bca815421cf239e2ab2124e318c52436996e103701e95a109c8159f07073f8568420605448d624fda8a3b51599a1c32a9241278a033024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eb4292c38e052a9c1c13d2bb8f34710703272c79a9503b1c0e2a20463206706a75e00218007f4a4d94913bdc485cb1919998f66c55cb5b4b996212cb3f94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e3d6a8461790bce3b9ab77626698be18a1fb8474dbdab37e46b1f3259ada68d3779a258f3c956e9f5a895b9202e2a4b78a4457918158c210491d7fc9a629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26926532c5b8e064e4d6845d055080018ef57e2e82b291ac09fb51476a2a0d0e23d08181410a4e1473d79a08f907734bb86cf97ad771e70f8c600ce003cd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a9c01ed4c0094008c0c53d30300f229148954e060600ad1699b4f2a90ca6442b9e46473e959c0a92315a5f6e8f0aa2da22b81d477ef59c8d224525d4f74c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4633803a53540ce49e95645d232b2fd9e34dca46545561d4719e6a4a65a839357e2e95462e8074cd5e88702b391ac09fb51476a2a0d0e1886418ddf31e29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4051938e6918891f3b78029ccc148e3248e2bb743cf43d5989085700f7a970a014ea4544ab23000b608a9d7e5071cfbd26342aa80c3d6ae5dfcf759002a8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c0eddaab20c8c819cd5a8ee8c7b63923495474dc391f8d43ee68bb12dac65e29f70f915739f46a89483d074ab2d34b73132ac62285464e075aacbc1c0a8bb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d0b309e066afc5546107d6af455123581376a28ed45416716c008403c1a4555200c6491d7d29a15b612e7935364840783818e2bb4f3c550157033914f51bb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02a10c4903a022ac2039046054b6523460b2dd179924c8b1819e39352a49671961144646552773fb567ac8ead98c9523d0d588eeba896356e30580c1e6b3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b168736a13cac55b1b08230053108039e49a9238a09159e3909daa4ec61cd4601e0b75cf6a5a741ebd4b3082302afc3d3354611dc9e2af45d05433489376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d4541a1c4e0b0c13d0e2a42422007934d48f014e7827bd3f0a58ae09ef5d879e0a3e504f02a60a4631d0d468090410303d6a43c00290d12630303f4a114f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e2a681e345218927d8d0b1bf96640a40cf5c74a8668b61c8082307048ed522f04648351a2360939229ea32781903d693291662001e4d5d8ba5528474cd5d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66cda04dda8a3b515059c6a82f80c78a7e4a03b476a404ed2734d24b0001efcd7633cf248cb3264ae315220639cf6a0e02006941272a0e07f3a9650e8954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7a5693cb238923c6220994007046462b387ca0a81c0ad1b35bcf281888087fbfd0d448d2025ac6de4caec309b3bf7350a904f071535cb5d901671853fdde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b009f6a9453ec5888631cf35762e82a9444122aec5d066a59ac09bb51476a2a0b38d24142b8c1352212aa32b81d2a30a0b005866a50c77104e715d679e3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f83c003f3a5439047ad47927232371e7352c44a60e7041ebe9525a1cabb580eddeaedd5c1f37682446a06d507b6291f56b8690ec0a149e322ad5bcb7f329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3b123ad4366a92d932bdbb3481a3258a9524827a629a8c3918cd599e5ba442b281b5b8c8155b382001d6840cb109e4606055d88d52889072455d8aa19ac0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1476a2a0b38f60bb86319a71c2f18c934c2a01ce79c77a729dcd96c0c0fceba99c02855dea4678eb9a9267518c720fa5332dcb370b9fce95465c00b907a1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44bb59c29e8055db9924f34a12c1178500f0476aabe5c84e36b803fd9eb57609e68d02c908751d372f4a86520b7323ab024f9614eecf4a8c104e054d2cf3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be5ec8d46700633500ebc00282ac598b19c6735762e82a9438c8c8abb1d433581376a28ed454167181f0305739a9015e0b0c1ec0531400f8cf6a90b281b9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741eb5d4700a5801890673d2a446739006141c8f6a629de3730c7b548a4b6541c629148bcda94ecc5849b549e06d1524d7d702760afb541f9781cd50dca4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23d2ae43728ca167804814707b8a8697635526fa92c33dcce92ab3820267951502a82739ab0d3096368a18fcb5c658d57014024371490d9663c0c0cd5c88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200080739abf1f41e952cd224dda8a3b515059c6a12390720d398a9232a7d6988cc588c054c77ef4e2d2640dcbb73e95d4ce044a01619030453d41c72719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8e086c81cf14f56690e547cb48a45d834e959030c2275dcc7ad5948ace32417333a8cf1d38acf8a59611b43641fe13c83f855a8658b2774450b0dbb94faf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699aa687fdb99d5a3f28244411c5471a800e39a905b86562aead1a8278e0fe551a80bd01cd2561bbf52789b3c118abd167154a11ce71c9abb11cd4b34893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8ed4541671cc09182c00cd302157c9391ed4ab8206d52707bd29711be08258f6aea6700ed9fc41b8f4a96125b231b47b5449bb27007e3560104000e31fad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663181819c53c1c9046467f4a40c49202e48a9220147cdc93fa52289159d01c1e48a5463825a983058e791ed4f2c090a07352ca4598483c8e9ef57620303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22a0803d3b55e8f18a866d126ed451da8a82ce3812318e334a1630e09249fe54d049391c823f2a6ac6e5c90703d6ba8e1458030093c52c680e1f766a3397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ca0a9635da0054007d6914894ae170a704d24437670cc71eb422904f3b89a915883b71d2914380f2c1dbcfd6a453c671c9a62ab139071521c1e8718a4345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0067ad5d8f18aa509c804f5157623c0acd9b449bb51476a2a0b38c0ca1402303b5390b12401804534382e001f9d39c3101578e79aea38891621b719c71f9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8c81976ce3a1a85405c804926a41b82019c8a4513ab01c27352039c00304542170c029fad4dc0e9c93486381e0f19c53d492010b4c5248c63029e0e0139e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52264600827a9abf0648c9e2b36d419a52edd056ac6300564cda2893b514515259c522f202a9caf34e52db8824126914e7241c63b53a3c92491c9aea3847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0e7afb548872a0104629a0646d2718e69e301723afbd2287210a091ce6a40d9391c0a8b200017a9ef5280a0804e7e948a1c06700363bd2b9f908cf18c522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48e94a0798846318352cb45eb318857d7157d3a565593e0609e9eb5a919e2b36688968a28a92ce30282e40382466846c392092471cd2210cc467181f9d28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80b938aeb3850f3943bdf9cfe94e2a48c93c1a633124027af6a9002729d00a965a2542a23000cd3e304738e4d448360201c9a9949c6339f7a431ea0f7e99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3390322a2079e6a44249e38a4ca44eb1e0875eb5a301ca8aa30023af4abd00c66b266a89e8a28a92ce1a26619cae00a94152378e40e2a2898907b8ef4f58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13f281d8f7aea388981c00179269c8a4e371c11fad23638e338f4a9176820b1c1341487a905c9c703bd2a92c4e0d201818ff00269f91c1e82914870001cd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c11cd4065451f352a33c87080806a1b45245f8d80c64f6abd00e326a8dbc18c173935a31818159b344494514549670f1211919007bd3d558b00189c1eb51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00bcfd6a446cae0fca4fa5759c449f71fb9a5539049ebef48bc039e69e8410703047ad22912a024124e4d367b81190117739e3e94d92511a120f3d315259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891c658d44996bcc5b6b43261e439279ad28a35400018a11401d853d7048c56655c9906315663aac86acc7d2932d12514515259c261988018f3cf3538291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dc714c1818041269c465c60e00aec388786cf2001f4a91376402a021f4a66f504103a5383924e7bd4b2d1191e75d08d57e553dfbd6c46a154007802b2ac1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e4f38ad55208ac99448bc024f7a7ae09c8a683dbb0a7a7233daa464a8338cd5a4e82aaa103eb5663a4cd112d14515259c4ab39e09c5386d07d4d3517e620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d69f95039e58d759c890f50402738a55da7001cd302e4004114a87048e98a4520b73e45db67856ad65605411d2b35d165001e08fd2a5b76785846c72a7a1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ac5ee688e78eb4f520f1d00a8d4e474c0a954640c0c62a01225420f38ab49d0556880ce6ad20a46887d145148a3895c8c3020669e410738ce7bd24615f39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80ef9c00368aeb393a8f1c60039cf5a7000302c73e805300dc413918f4ef522baee042f03d69365a1f920606063d68dc5e7519c629acca06f6efd054f650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ac393dab29b2923411576824d4abd4014d500002a407040c564d94912a003153a5409c9c9156147148b43a8a5a298ce1d986dc0e296304e3048c7ad3000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c47348f7232400076fa5751cc91397084927a7a52070a3cc63807a555591e470235dd8f5ad3b5b0de419867be0f6ac67512d0d5445b584dcb799202147dd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8a14000600a548d635011471520e00047158ddeeca48441c9279fad48a33cfbd228e79a7823381daa6e55895454abd2a05ce726a74e9548075145154079e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71e427cc49ed4f86c66b93e637ca0f6ab96ba7451281b727d4d5f8a160480bc0ef44eab7b10925b0db4b58ed940db96f5abd128ea46298a3200fbb8f5ef5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40623f0ac4bb771e996c9ce314e4db9c06ce298012791814f4503200a6324c739ed40000c63ad33bf2738a9003c60f14c07a9e800e054ea38a854e2a65e9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01d45145508e75542903201f7ab3112411c0c1a855509c93922a45e0104f5ae7e60489464b8381814edc0f039a8d4e0601c8aa97f7cd6a047128323f1cf6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e436d22ebbc717cd2363daaa4da8b6711719ef54a38a5924227625986453a2963482489d7e7ec6baa3492d59ceeab6ec8bb64cd3a962ff003035697cc04e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8f693345271fc5c56a8f37009c60d73544d3d0e9a6ee8b96cdbc10dd41ab49d2a8400a36739cd5e8ce473571771343e8a28aa118602a9040e4d3c6d23a03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e0e72cd8cd2820f099e2b96f62c7818c03dbd2b3f595002498c11deafc922dbc4647e80573f7b7f25f4817eea0f4ade94657ba32a8d5acc7bddbb05d9c15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14990ee279a8d57601c609f5ab8f0aa44b221ceeebed5dbea727a0f785e20aec3191915ad6ce24b60c7b0acd6b8696158e419dbd0d59d3dbac67a0e6b0aa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d145eb63463e307d6ad44702aaa13c022ad475844e8912d14515a1060ed2ed92318a78c8e00c52178e38c339181c75aa971ab4519090af98c7d3b573a459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be658381c6de6b02344680499e41ad079ef6ec1461b548e959aabe5c8d18e769c5755092bd91cf556972c994488a08c6da9625790e139a8eda1f39ca1386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9ad58dbdd02dd01c1ae96616d49ede31249b1cfb54f07ee6ec8cf1d2a06606e0ba1c64e69c09de1c9c907359c95d1a45d99b4832323a5598c8c0f5aab0b6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1d48ab319e6b962b53a9b27ed451da8ab24e145b4f320334ddfa0356e18638800ab9207534052c727b54a8a01cf7af19d59cb46cee508c47aee041acbbc5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d0e3f8cd6a9049c9354b538034425eeb5d386a9cb330ad1ba23f3c2dc0923e0e282ccd2ee27a9a86252ea580e17ad4a801c77af6cf36ccb11ab10481902a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1e02c0f20d5585ca120f422a68988e01c026a595a1a364f94db9e4568c43a1acab53b5fd8d6ac5d0572b5691d11778938e94503a514c67288a0a649e29c4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3bd20181b40e29c541207a578574778aa4127af1eb44d089a0753e99a02f39cd48873953d08ada1bdd19cbb18b6d33441d48ca93839a910838ec7351ce8d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8846013c501c019ea6bdd84af14d9e7496b62fcb198480dc82339a54607041e6aa8b879000c4903a559b68da67da38a9734354db65fb76c915ad09c8159d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1e32c735a506dc0c0ac9cb9b53650e5562c0e9451da8a623975183cd3c63b8c0a8d73d4f02972188c74af034bea7731fce463a53249e28c9dcc001e955f5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2dedc08f8dddeb27200cbb1727debb28d3babb2795c89ef675bab8cc632077a458cf049c5303160001b4548aa00c96c9aee4ddac67ece2899368c01c9ab9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3994f404d538c923818ab3183819eb4c937540ceeeb9e6adc39c0e31542d183c43d4715a10e71cd522644fda8a3b51546672db88393cd3971c9f5a8dd82f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015465d7a04731c60311c57854a129bd0ec94922c6a637599078c562c2db901ef45d5e4f744963803b0a8ad9809303a1af529c3963622336a45b5424658e2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2fdd193510504824d4aac41c28cfd2ad14d589d371393c0356232010339aac031209e05588f0a47735466cd5b16c1dbeb5ab10f7ac6b56c107deb662e403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88913f6a28ed455199c2eaf26db664c905876ac1585a00a5972186735adaf02117079269c22436d182b9f97bd79d86fe11bc9b52b99abc9041c8a700b9ca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4f6a9c596f9c2c6480c6b41f49586221172d8e49aea8bb6a294ae548c8900278a995b1c01f955781700a93d0f7a9b705e9cfd29d8d3993572c2863824f153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0724e4d535676ef8a9e3392327a551939ae86a5ab12467a56c5bb640ac5b504915b56fd05519b65a1d28a074a2a8470da9db79c99079155adae01b72afc3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58bad56d1729f788ac496ecb4e5906d1e82bcec2d39c6369688d66d5f4359a65b6db217c9ce7145d6b866431c298cf19ac8de643b98938a7282c700575a6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e4eacc4939ce6a7424e31c1a8910e0715611403d68e60b12a29247a55a8c608a813a8c55843c8c9a5719a16a3915b36fd0563da0c62b62dfa0ad108b43a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945588f20c9639c707d6a54888c134883070066a64460dcf435c0e66aa22819e714f538380b405c1e84d4cabd00c023d69a90587a2b639153449dc9c014d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e739353a29c73ce69f301245c0fbbc1ab11819e95129e98a9938229a908bf6c7915af6fd05645af6c74ad7b7fba2b7832596874a281d28ad093ca15491c0e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5e3e76e94c07cb18524935228e00c64d79573a091064124f1522e00cf527d6988081938fa548a4630066a93249501048eb5329c11e951a9ee4e054a9c8eb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ae226423193c0153a119e0673502007031d2aca21c8e40aa4c45cb604915b16fd05655b0c6056ac03815d14d92cb23a51476a2b724f2b03185cf239a9536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724fad0aa49c85a95620064d78f7ee6d7055ee466a4538e42f069ca878e319a9005040db9269a90aec40370c115692300004629b1919e78f4a93196e4e71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122a360639a9d170413c8350ac8a08545e6a68c9ce58f34d3622fc00022b4a1e82b32dc12c0d69c1d2bb2889967b51476a2ba883cd9100046326a450a392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a4505810063eb522aed0011935e0b91ad8722b1ebc679a9011903ad3017391d3dea54c81c0cd4b93ea34870623a8c8a9541ce71806a3524939152027383c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048aaa0e40e6a543ce0d42a083c54ea31dab45202dc0a7232dc1ad583a0c5655b804e49ad483a0c57751773365aed451da8aec24f3e19738c60539540ea7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cc7be3e9522f4c024fd6be73959a926e551cf5a707047008fa54602e3900d39598678e3da9d92f519306200c0e4d3c0231db350a07c924e01a94839eb9a6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c981c7ff005a9ea4e3be09a81083c8278f5a954952001906b54265eb75e41cd6adbf415956e72466b5603902bbe810cb5da8a074a2bb483cec073c0000a7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8ce0fb5048028054f6ce2be6757a3361ea38cb9a78618c0e829809fa8a7636f20e40a2faea31eaf93c9352ee391c541b89036f14f566ce2ad089c6339ce2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c8c1cd5755c8c939a9503139078ad13f302fc07e61eb5af6fd05635b16046456c5b1c815e8d02197074a281d28aee20f3a2c719db9a5de48c8e3148a8c1b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74a7ef50480b9af97728ed1354343391823ad3d0000e7b5207e703ad39793cf357d354343d76e4e0722a4001c13ce2a30703814f46ed8a6864cbb88e7806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a17a715102c460f029ca7e6e6aa2d858d0b66c81935b16c781e95896c41233dab6ad8f02bd3c399c917474a281d28aef20f3825db00e7148012d819a08258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63b53989c60601af954ec6d61510a3127273eb528231c9c67d2aba96cf2d93ed522805bae6b5b5deac64ab81d49e29c0e3245301cf18a7838e314ae50f56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233522e38c9e6a31d3ad3d48c0e79a2f7d80bf6b818c56ddaf415856a46460e4d6dda9c815ea614ce45f1d28a074a2bd1323cdc8c7cdd0520c31c938029e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1cf14d239c119af968dfa9b8a08c1dab488d8206294023000c034ef50055f5d807166e8073522eeea78a8949ce0f514f2c48e0e314d2be831e0e0f079a91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cf5a88100023a9a923500e73d69dc0d0b4c03d2b72d0f02b0ad4804739cd6eda1181c57a58566722f0e94503a515e9199e758078a55c03834c5420924e69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3039af95e66ce8b0e38ce3d69482060f4a612fc114024f5a6efd064981df8c52a8c8c67351824e73da9ebb88c8e314ecada8ac3c2b0e873fd29c383c9c9a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64e339a95480413dead2d6e32fda1c907181e95bd699c0ac1b43c81deb7ad0f0335e9e1599c8be3a5140e9457a66479d9dc0824504827a51457ceb824d79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400a493cd1b49c0145154a9c5bd439981c838c51c83d49145156a9452ba06d92a445b9ce294290f827228a287149dac05fb4003018e6ba0b4e828a2bb30f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2f8e9451457a064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glsxn1980\margrsxn1620\cols1\colno1\colw82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qc\trowd \trrh230\trleft0\clvertalb\clbrdrt\brdrnone \clbrdrl\brdrnone \clbrdrb\brdrnone \clbrdrr\brdrnone \cltxlrtb\clftsWidth3\clwWidth4760 \cellx47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none \cltxlrtb\clftsWidth3\clwWidth2500 \cellx72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none \cltxlrtb\clftsWidth3\clwWidth1020 \cellx82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ql\sl-229\slmult0 {{\f2\b\cf6 \fs20 Adobe Acrobat Help}\cell}\pard\intbl\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19\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qr\sl-229\slmult0 {{\charscalex93 \f2\b\fs20 Using Help}\cell}\pard\intbl\q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230\trleft0\clvertalb\clbrdrt\brdrnone \clbrdrl\brdrnone \clbrdrb\brdrnone \clbrdrr\brdrnone \cltxlrtb\clftsWidth3\clwWidth4760 \cellx47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none \cltxlrtb\clftsWidth3\clwWidth2500 \cellx72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none \cltxlrtb\clftsWidth3\clwWidth1020 \cellx82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70\trleft0\clvertalb\clbrdrt\brdrnone \clbrdrl\brdrnone \clbrdrb\brdrs\brdrw20 \clbrdrr\brdrnone \cltxlrtb\clftsWidth3\clwWidth4760 \cellx47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none \cltxlrtb\clftsWidth3\clwWidth2500 \cellx72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none \cltxlrtb\clftsWidth3\clwWidth1020 \cellx82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6\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6\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fs6\cell}\pard\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70\trleft0\clvertalb\clbrdrt\brdrnone \clbrdrl\brdrnone \clbrdrb\brdrs\brdrw20 \clbrdrr\brdrnone \cltxlrtb\clftsWidth3\clwWidth4760 \cellx47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none \cltxlrtb\clftsWidth3\clwWidth2500 \cellx72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s\brdrw20 \clbrdrr\brdrnone \cltxlrtb\clftsWidth3\clwWidth1020 \cellx82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331\trleft0\clvertalb\clbrdrt\brdrnone \clbrdrl\brdrnone \clbrdrb\brdrnone \clbrdrr\brdrnone \cltxlrtb\clftsWidth3\clwWidth4760 \cellx47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none \cltxlrtb\clftsWidth3\clwWidth2500 \cellx72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none \cltxlrtb\clftsWidth3\clwWidth1020 \cellx82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ql\sl-252\slmult0 {{\f8\b\ul\cf3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eld {\*\fldinst {\cs15 HYPERLINK  \\l "page1" }} {\fldrslt {\cs15 \ul Using Help }}}{\ul0 \cf5 |} Contents {\ul0 \cf5 |} Index}\cell}\pard\intbl\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li1980\ql\sl-252\slmult0 {{\charscalex94 \f8\b\ul\cf3 \fs22 Back}\cell}\pard\intbl\li1980\q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intbl\ri295\qr\sl-252\slmult0 {{\f1\b\fs22 1}\cell}\pard\intbl\ri295\q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 \trrh331\trleft0\clvertalb\clbrdrt\brdrnone \clbrdrl\brdrnone \clbrdrb\brdrnone \clbrdrr\brdrnone \cltxlrtb\clftsWidth3\clwWidth4760 \cellx47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none \cltxlrtb\clftsWidth3\clwWidth2500 \cellx72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b\clbrdrt\brdrnone \clbrdrl\brdrnone \clbrdrb\brdrnone \clbrdrr\brdrnone \cltxlrtb\clftsWidth3\clwWidth1020 \cellx82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 {\*\shpinst \shptop-269\shpleft7360\shpright7571\shpbottom38\shpfblwtxt1\shpbypara\shpbxcolumn\shpwr3{\sp{\sn shapeType}{\sv 75}}{\sp{\sn fBehindDocument}{\sv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pib}{\sv{\pict\jpegblip\picw14\pich20\picwgoal280\pichgoal400\picscalex101\picscaley1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0000100010000ffdb0043000a07070807060a0808080b0a0a0b0e18100e0d0d0e1d15161118231f2524221f2221262b372f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3429212230413134393b3e3e3e252e4449433c48373d3e3bffdb0043010a0b0b0e0d0e1c10101c3b2822283b3b3b3b3b3b3b3b3b3b3b3b3b3b3b3b3b3b3b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3b3b3b3b3b3b3b3b3b3b3b3b3b3b3b3b3b3b3b3b3b3b3b3b3b3b3b3b3bffc0001108002b001e03012200021101031101ffc4001f0000010501010101010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000000000000102030405060708090a0bffc400b5100002010303020403050504040000017d01020300041105122131410613516107227114328191a108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b1c11552d1f02433627282090a161718191a25262728292a3435363738393a434445464748494a535455565758595a636465666768696a73747576777879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8485868788898a92939495969798999aa2a3a4a5a6a7a8a9aab2b3b4b5b6b7b8b9bac2c3c4c5c6c7c8c9cad2d3d4d5d6d7d8d9dae1e2e3e4e5e6e7e8e9ea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f3f4f5f6f7f8f9faffc4001f0100030101010101010101010000000000000102030405060708090a0bffc400b51100020102040403040705040400010277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02031104052131061241510761711322328108144291a1b1c109233352f0156272d10a162434e125f11718191a262728292a35363738393a434445464748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535455565758595a636465666768696a737475767778797a82838485868788898a92939495969798999aa2a3a4a5a6a7a8a9aab2b3b4b5b6b7b8b9bac2c3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c6c7c8c9cad2d3d4d5d6d7d8d9dae2e3e4e5e6e7e8e9eaf2f3f4f5f6f7f8f9faffda000c03010002110311003f00f66a28aa1ad6b563a069b26a1a84bb22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1cb48dd9547727ff00ae700134e3172765b89b495d93df5f5ae9b652dedeccb05bc2bb9ddba01fd4f600724d58af00f14f8cb52f154a82e02c16b131315b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01e7058ff1360e33c0eb80326bdfebaf11859508c5cb777fd0c6956551bb6c8a5ab5ecfa7e9f2dcdb69f3dfc88a488612a09c027b9e9c63804f3c035f3e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5f6bfa949a86a12ef95f80070b1af6551d80ff00eb9c924d7d215e79e3cf874daa4adaae87128bc76ccf6f90a2527f8c13c06f5ec7af5fbdbe5d5e9529b5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f532c5539ce378fdc791d7d3f5f31cb14904af0cd1b47246c55d1c60a91c1047635f4e57466df63e7fa19e0bed7cbf50a28a2bc43d038bf1e780e3f10c4d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eab1ea91af23a0b803f84fa37a1fc0f1823b4a28ad65567382849e8b62142319392ea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 {\*\shpinst \shptop-269\shpleft8092\shpright8303\shpbottom38\shpfblwtxt1\shpbypara\shpbxcolumn\shpwr3{\sp{\sn shapeType}{\sv 75}}{\sp{\sn fBehindDocument}{\sv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pib}{\sv{\pict\jpegblip\picw14\pich20\picwgoal280\pichgoal400\picscalex101\picscaley1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0000100010000ffdb0043000a07070807060a0808080b0a0a0b0e18100e0d0d0e1d15161118231f2524221f2221262b372f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3429212230413134393b3e3e3e252e4449433c48373d3e3bffdb0043010a0b0b0e0d0e1c10101c3b2822283b3b3b3b3b3b3b3b3b3b3b3b3b3b3b3b3b3b3b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3b3b3b3b3b3b3b3b3b3b3b3b3b3b3b3b3b3b3b3b3b3b3b3b3b3b3b3b3bffc0001108002b001e03012200021101031101ffc4001f0000010501010101010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000000000000102030405060708090a0bffc400b5100002010303020403050504040000017d01020300041105122131410613516107227114328191a108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b1c11552d1f02433627282090a161718191a25262728292a3435363738393a434445464748494a535455565758595a636465666768696a73747576777879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8485868788898a92939495969798999aa2a3a4a5a6a7a8a9aab2b3b4b5b6b7b8b9bac2c3c4c5c6c7c8c9cad2d3d4d5d6d7d8d9dae1e2e3e4e5e6e7e8e9ea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f3f4f5f6f7f8f9faffc4001f0100030101010101010101010000000000000102030405060708090a0bffc400b51100020102040403040705040400010277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02031104052131061241510761711322328108144291a1b1c109233352f0156272d10a162434e125f11718191a262728292a35363738393a434445464748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535455565758595a636465666768696a737475767778797a82838485868788898a92939495969798999aa2a3a4a5a6a7a8a9aab2b3b4b5b6b7b8b9bac2c3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c6c7c8c9cad2d3d4d5d6d7d8d9dae2e3e4e5e6e7e8e9eaf2f3f4f5f6f7f8f9faffda000c03010002110311003f00f59d4f57b0d1a28a6d46e56de39a510a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8dc724027b0e0f2781576b83f8bfff0022a5affd7f27fe8125731e0bf88f71a3fd9f4cd58f9da72fc8b36099201c63fde51e98c8078e816bbe182955a1ed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6ff239a58850a9c923d8e8a6452c73c4934322c91c8a191d0e4303c820f714fae03a4e0fe2ff00fc8a96bff5fc9ffa0495e395ec7f17ff00e454b5ff00af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d024af29d2b48bfd6ef459e9b6cd713952db4100003a924f007d7b903bd7d2e5cd470d77e67938a4dd5b23a0f87fe25d5347d6a2b0b4825bdb7bc9007b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9fefae780401ce70081ce3008f72ae67c1be0db5f0ad96e62b3ea132e279c0e00fee2fa2fea4f27b01d3578f8dad4ead5bc17cfb9dd87a72842d2672bf10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ff00116896b63a746af20bc4772ee1422ed6058fb0c8e993ed5a3e18f0c58f85f4d16b6a37caf833dc30c34adfd00ec3b7b9249d9a2b075a7ecd52e86bec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cfd428a28ac4b3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365\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100\sl239\slmult1 \ql{\f3\b\fs60 Using Help}\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 {\*\shpinst \shptop78\shpleft90\shpright8310\shpbottom108\shpfblwtxt1\shpbypara\shpbxcolumn\shpwr3{\sp{\sn shapeType}{\sv 75}}{\sp{\sn fBehindDocument}{\sv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pib}{\sv{\pict\jpegblip\picw548\pich2\picwgoal10960\pichgoal40\picscalex100\picscaley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0000100010000ffdb0043000a07070807060a0808080b0a0a0b0e18100e0d0d0e1d15161118231f2524221f2221262b372f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3429212230413134393b3e3e3e252e4449433c48373d3e3bffdb0043010a0b0b0e0d0e1c10101c3b2822283b3b3b3b3b3b3b3b3b3b3b3b3b3b3b3b3b3b3b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3b3b3b3b3b3b3b3b3b3b3b3b3b3b3b3b3b3b3b3b3b3b3b3b3b3b3b3b3bffc00011080004047f03012200021101031101ffc4001f0000010501010101010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000000000000102030405060708090a0bffc400b5100002010303020403050504040000017d01020300041105122131410613516107227114328191a108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b1c11552d1f02433627282090a161718191a25262728292a3435363738393a434445464748494a535455565758595a636465666768696a73747576777879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8485868788898a92939495969798999aa2a3a4a5a6a7a8a9aab2b3b4b5b6b7b8b9bac2c3c4c5c6c7c8c9cad2d3d4d5d6d7d8d9dae1e2e3e4e5e6e7e8e9ea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f3f4f5f6f7f8f9faffc4001f0100030101010101010101010000000000000102030405060708090a0bffc400b51100020102040403040705040400010277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02031104052131061241510761711322328108144291a1b1c109233352f0156272d10a162434e125f11718191a262728292a35363738393a434445464748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535455565758595a636465666768696a737475767778797a82838485868788898a92939495969798999aa2a3a4a5a6a7a8a9aab2b3b4b5b6b7b8b9bac2c3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c6c7c8c9cad2d3d4d5d6d7d8d9dae2e3e4e5e6e7e8e9eaf2f3f4f5f6f7f8f9faffda000c03010002110311003f00ee6f7c01f6cbeb8baff84bbc53079f2b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41a96d8e3c9ced51b78519c01e950ffc2b8ffa9d7c5dff00834ffec68a2800ff008571ff0053af8bbff069ff00d8d1ff000ae3fea75f177fe0d3ff00b1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3fe15c7fd4ebe2effc1a7ff6347fc2b8ff00a9d7c5dff834ff00ec68a2800ff8571ff53af8bbff00069ffd8d1ff0ae3fea75f177fe0d3ffb1a28a003fe15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4ebe2eff00c1a7ff006347fc2b8ffa9d7c5dff00834ffec68a2800ff008571ff0053af8bbff069ff00d8d1ff000ae3fea75f177fe0d3ff00b1a28a003fe1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d4ebe2effc1a7ff6347fc2b8ff00a9d7c5dff834ff00ec68a2800ff8571ff53af8bbff00069ffd8d1ff0ae3fea75f177fe0d3ffb1a28a003fe15c7fd4ebe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c1a7ff006347fc2b8ffa9d7c5dff00834ffec68a2800ff008571ff0053af8bbff069ff00d8d1ff000ae3fea75f177fe0d3ff00b1a28a003fe15c7fd4eb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fc1a7ff6347fc2b8ff00a9d7c5dff834ff00ec68a2800ff8571ff53af8bbff00069ffd8d1ff0ae3fea75f177fe0d3ffb1a28a003fe15c7fd4ebe2eff00c1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6347fc2b8ffa9d7c5dff00834ffec68a2800ff008571ff0053af8bbff069ff00d8d1ff000ae3fea75f177fe0d3ff00b1a28a003fe15c7fd4ebe2effc1a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6347fc2b8ff00a9d7c5dff834ff00ec68a2800ff8571ff53af8bbff00069ffd8d1ff0ae3fea75f177fe0d3ffb1a28a003fe15c7fd4ebe2eff00c1a7ff0063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2b8ffa9d7c5dff00834ffec68a2800ff008571ff0053af8bbff069ff00d8d1ff000ae3fea75f177fe0d3ff00b1a28a003fe15c7fd4ebe2effc1a7ff6347f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ff00a9d7c5dff834ff00ec68a2800ff8571ff53af8bbff00069ffd8d1ff0ae3fea75f177fe0d3ffb1a28a003fe15c7fd4ebe2eff00c1a7ff006347fc2b8f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7c5dff00834ffec68a2800ff008571ff0053af8bbff069ff00d8d1ff000ae3fea75f177fe0d3ff00b1a28a003fe15c7fd4ebe2effc1a7ff6347fc2b8ff00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c5dff834ff00ec68a2800ff8571ff53af8bbff00069ffd8d1ff0ae3fea75f177fe0d3ffb1a28a003fe15c7fd4ebe2eff00c1a7ff006347fc2b8ffa9d7c5d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834ffec68a2800ff008571ff0053af8bbff069ff00d8d1ff000ae3fea75f177fe0d3ff00b1a28a003fe15c7fd4ebe2effc1a7ff6347fc2b8ff00a9d7c5df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ff00ec68a2800ff8571ff53af8bbff00069ffd8d1ff0ae3fea75f177fe0d3ffb1a28a003fe15c7fd4ebe2eff00c1a7ff006347fc2b8ffa9d7c5dff00834f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8a2800ff008571ff0053af8bbff069ff00d8d1ff000ae3fea75f177fe0d3ff00b1a28a003fe15c7fd4ebe2effc1a7ff6347fc2b8ff00a9d7c5dff834ff00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a2800ff8571ff53af8bbff00069ffd8d1ff0ae3fea75f177fe0d3ffb1a28a003fe15c7fd4ebe2eff00c1a7ff006347fc2b8ffa9d7c5dff00834ffec68a28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8571ff0053af8bbff069ff00d8d1ff000ae3fea75f177fe0d3ff00b1a28a003fe15c7fd4ebe2effc1a7ff6347fc2b8ff00a9d7c5dff834ff00ec68a280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571ff53af8bbff00069ffd8d1ff0ae3fea75f177fe0d3ffb1a28a003fe15c7fd4ebe2eff00c1a7ff006347fc2b8ffa9d7c5dff00834ffec68a2800ff0085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53af8bbff069ff00d8d1ff000ae3fea75f177fe0d3ff00b1a28a003fe15c7fd4ebe2effc1a7ff6347fc2b8ff00a9d7c5dff834ff00ec68a2800ff8571f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f8bbff00069ffd8d1ff0ae3fea75f177fe0d3ffb1a28a003fe15c7fd4ebe2eff00c1a7ff006347fc2b8ffa9d7c5dff00834ffec68a2800ff008571ff0053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bff069ff00d8d1ff000ae3fea75f177fe0d3ff00b1a28a003fe15c7fd4ebe2effc1a7ff6347fc2b8ff00a9d7c5dff834ff00ec68a2800ff8571ff53af8bb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69ffd8d1ff0ae3fea75f177fe0d3ffb1a28a003fe15c7fd4ebe2eff00c1a7ff006347fc2b8ffa9d7c5dff00834ffec68a2800ff008571ff0053af8bbff0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d8d1ff000ae3fea75f177fe0d3ff00b1a28a003fe15c7fd4ebe2effc1a7ff6347fc2b8ff00a9d7c5dff834ff00ec68a2800ff8571ff53af8bbff00069f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1ff0ae3fea75f177fe0d3ffb1a28a003fe15c7fd4ebe2eff00c1a7ff006347fc2b8ffa9d7c5dff00834ffec68a2800ff008571ff0053af8bbff069ff00d8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0ae3fea75f177fe0d3ff00b1a28a003fe15c7fd4ebe2effc1a7ff6347fc2b8ff00a9d7c5dff834ff00ec68a2800ff8571ff53af8bbff00069ffd8d1ff0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fea75f177fe0d3ffb1a28a003fe15c7fd4ebe2eff00c1a7ff006347fc2b8ffa9d7c5dff00834ffec68a2800ff008571ff0053af8bbff069ff00d8d1ff000a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a75f177fe0d3ff00b1a28a003fe15c7fd4ebe2effc1a7ff6347fc2b8ff00a9d7c5dff834ff00ec68a2800ff8571ff53af8bbff00069ffd8d1ff0ae3fea75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fe0d3ffb1a28a003fe15c7fd4ebe2eff00c1a7ff006347fc2b8ffa9d7c5dff00834ffec68a2800ff008571ff0053af8bbff069ff00d8d1ff000ae3fea75f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e0d3ff00b1a28a003fe15c7fd4ebe2effc1a7ff6347fc2b8ff00a9d7c5dff834ff00ec68a2800ff8571ff53af8bbff00069ffd8d1ff0ae3fea75f177fe0d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1a28a003fe15c7fd4ebe2eff00c1a7ff006347fc2b8ffa9d7c5dff00834ffec68a2800ff008571ff0053af8bbff069ff00d8d1ff000ae3fea75f177fe0d3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b1a28a003fe15c7fd4ebe2effc1a7ff6347fc2b8ff00a9d7c5dff834ff00ec68a2800ff8571ff53af8bbff00069ffd8d1ff0ae3fea75f177fe0d3ffb1a28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fe15c7fd4ebe2eff00c1a7ff006347fc2b8ffa9d7c5dff00834ffec68a2800ff008571ff0053af8bbff069ff00d8d1ff000ae3fea75f177fe0d3ff00b1a2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3fe15c7fd4ebe2effc1a7ff6347fc2b8ff00a9d7c5dff834ff00ec68a2800ff8571ff53af8bbff00069ffd8d1ff0ae3fea75f177fe0d3ffb1a28a003fe15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4ebe2eff00c1a7ff006347fc2b8ffa9d7c5dff00834ffec68a2800ff008571ff0053af8bbff069ff00d8d1ff000ae3fea75f177fe0d3ff00b1a28a003fe1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d4ebe2effc1a7ff6347fc2b8ff00a9d7c5dff834ff00ec68a2800ff8571ff53af8bbff00069ffd8d69e81e12fec1be7baff84875dd4b7c463f2b50bdf3a35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770181f3718cfa13451401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371\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100\sl239\slmult1 \ql{\f4\b\fs26 Using online Help}\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8\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100\sl243\slmult1 \ri40\nooverflow\ql{\f5\fs22 The Adobe Acrobat 5.0 application includes complete documentation in an accessible PDF-based help system. The help system includes information on all the Acrobat tools, commands, and features for both Windows and Mac OS systems. The accessible PDF format is designed to provide easy navigation online, as well as easy reading using third-party screen readers compatible with Windows.The file can also be printed out to provide a handy desktop referenc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 {\*\shpinst \shptop159\shpleft130\shpright7590\shpbottom5079\shpfblwtxt1\shpbypara\shpbxcolumn\shpwr3{\sp{\sn shapeType}{\sv 75}}{\sp{\sn fBehindDocument}{\sv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pib}{\sv{\pict\jpegblip\picw497\pich328\picwgoal9940\pichgoal6560\picscalex100\picscaley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0000100010000ffdb0043000a07070807060a0808080b0a0a0b0e18100e0d0d0e1d15161118231f2524221f2221262b372f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3429212230413134393b3e3e3e252e4449433c48373d3e3bffdb0043010a0b0b0e0d0e1c10101c3b2822283b3b3b3b3b3b3b3b3b3b3b3b3b3b3b3b3b3b3b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3b3b3b3b3b3b3b3b3b3b3b3b3b3b3b3b3b3b3b3b3b3b3b3b3b3b3b3b3bffc000110800f6017503012200021101031101ffc4001f0000010501010101010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000000000000102030405060708090a0bffc400b5100002010303020403050504040000017d01020300041105122131410613516107227114328191a108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b1c11552d1f02433627282090a161718191a25262728292a3435363738393a434445464748494a535455565758595a636465666768696a73747576777879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8485868788898a92939495969798999aa2a3a4a5a6a7a8a9aab2b3b4b5b6b7b8b9bac2c3c4c5c6c7c8c9cad2d3d4d5d6d7d8d9dae1e2e3e4e5e6e7e8e9ea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f3f4f5f6f7f8f9faffc4001f0100030101010101010101010000000000000102030405060708090a0bffc400b51100020102040403040705040400010277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02031104052131061241510761711322328108144291a1b1c109233352f0156272d10a162434e125f11718191a262728292a35363738393a434445464748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535455565758595a636465666768696a737475767778797a82838485868788898a92939495969798999aa2a3a4a5a6a7a8a9aab2b3b4b5b6b7b8b9bac2c3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c6c7c8c9cad2d3d4d5d6d7d8d9dae2e3e4e5e6e7e8e9eaf2f3f4f5f6f7f8f9faffda000c03010002110311003f00c89b4e49ecb48997c3d7170910124c91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f386d181b81cb027bfb9a861d12c631116f0aeb1218dd99b30fdfcf453ec38aec741d36f534dd366174f1a8810ba01bbcc0403d7b71815a57769773ddac9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510b21624e5493d40ae8a55fd9479522aa49d497333cd1340861bf8a44f0beb12c0b1b8923953259cf00f1e8093f80f7a583c3d6b14cad2786f5b9150838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ec63823dceeaf4c8acae63d25ad0c8d3ca50a8918119cd451596a4157374c9818f2c2ee03f1f4ff3dab7faebfe533e53cd2ffc3f1b595c8b1f0e6b0b7523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922f9235dc0f03e991deb107857c424e068d7bff007e5abd9574fd50150daa4c71f7b11019a9e5b59ce986d8969a529b4b31c6ef7aa8e3dc7eca1721e27f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f887fe80d7bff7e4d1ff0008af887fe80d7bff007e4d7b33d8ea2ee185f3a286dc14274f6a9afadae2e046202d1e0e1ce7b7d3bf38ff0026abfb465fc883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3ff8457c43ff00406bdffbf268ff008457c43ff406bdff00bf26bdaed2d6f61706e2fa4b85c63698c0c9f5a867b2d424ba7659de0833b9707254f7e31df9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a8fed197f220e43c6bfe115f10ff00d01af7fefc9a3fe115f10ffd01af7fefc9af645b0d44969175390073d7caf4faff009fcea7beb7ba9ada38e1770ea7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76e78c7a51fda32fe441c878a7fc22be21ff00a035effdf9347fc22be21ffa035eff00df935ed167677f05d3493debcf1b2fdd2b8e7fce28b9b1bd9a591e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883953b42fddc74feb47f68cbf910721e2ff00f08af887fe80d7bff7e4d1ff0008af887fe80d7bff007e4d7b1ae9b7fb2447d464657471b76773d0faf14f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eee1a3d41d22518f2d62e07b668fed197f220e43c67fe115f10ffd01af7fefc9a3fe115f10ff00d01af7fefc9af674b1d404a8c75090c6ad96411fde1e99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e7fbadf951fda32fe441c87847fc22be21ffa035eff00df9347fc22be21ff00a035effdf935eeaa4b02543100e33b69dcff0075bf2a3fb465fc88390f08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57c43ff406bdff00bf268ff8457c43ff00406bdffbf26bddb27d0d193e868fed197f220e43c27fe115f10ffd01af7fefc9a3fe115f10ff00d01af7fefc9a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7fbadf95186feeb7e547f68cbf910721e11ff08af887fe80d7bff7e4d1ff0008af887fe80d7bff007e4d7bbe18ff000b7e54849070437e547f68cbf910721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ff0008af887fe80d7bff007e4d1ff08af887fe80d7bff7e4d7bb8dc738563f41410c3aab7e547f68cbf910721e11ff0008af887fe80d7bff007e4d1ff08a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fe80d7bff7e4d7bbf3fdd6fca821c7546fca8fed197f220e43c23fe115f10ffd01af7fefc9a3fe115f10ff00d01af7fefc9af752d82010c09ff669c43024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8f6a3fb465fc88390f08ff008457c43ff406bdff00bf26bb2f09c4da3e902db51f0c4f7133dc16767b2de51303a12a73ce78af43670a70c187fc0693cc5f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ef935956c67b58f2b8a5e8351b1c0df5ba4d652a41a05f895a3dabfe85851c7a63ae7be693c431addda4e2db479e34f31644ce9a22f29541dd97c7d2bb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317fdbff00be4d52d6640744be037736f27553fdd35caa497419e823a0fa52d357ee0fa53ab3185145140051451400514514005145140051451401e5f626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36a208e65616f0f94ebb4ab8d8bd727800e7b66ad6a26512c7981a5ca651977ed461feef3ee3e94ed296e0e87a7fd9ad639045611cb33cafb7236f4149ac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69b240e968560740efbb0766573cf1cf3c71f5a008afa0bdbb6b200b41ba16f39c234811f031c2907279c1ed8a208af9f42b486e9ae2398c78999137c80e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3e9fd2b4fcd53322246591d778955414c67a67d4d67bdfdcc3acbdac9e43429179c76c5f3052cc31927af03b7ad002430dc268eb6f3c970a0b905f6e65d9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3b923f5ab5a52cb1da2c72166d84843203b88c64673f952dcdd3c4927976ec0a48a9968c61c1ea463938ff0039a874ebf5d4a1320d8ca1f6f098ce0738f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9fa55b6bd1eaab717858dbcaf2ee8cc808894f23f1c818c7a9aaf3bebb71afc721b2956d566db1b2ae08507a939e9d7ea0fb574be547fdc5fcaa48618ccc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919ee2802bc8b3986e031562437942352085e300fbd64d95b5e25fbcd247731c2c1fe5918ed51d860d69cd2b8772254891719ca2f190493c8a7c339758f7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3422569020d9d391f5a00b12e4c0814f255b150c0b382fe73039c6cc76e39fd6a0b1bc9af2de4bb7d92c4c730796bcb2e3dfaf34e7d42d2131fda654b52e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5902f9807f742f76278fcfd28026884a2494c841527e4c76155ac93504bebf6bb911ad9e506d1472cabb79c9f4ce702ac2cdb9d14dbb2ef4ddbf6a955f627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460038019082c57a0e71dfa0a00ca821d606b324934aa6c0dc318901f9826cc73edbba0ad6888fb2479fefff004accb2d53fb45de781a116a9218790a247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0cf418f4ff001ad008ac8b950703bf6a00cad1ed75d8353d424d56f219ed6493fd19635c103fa71c63eb5a1025d2cf319a4568c9f900ed46ab39d3f4892e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0b46858065ea7763fad55b3bf9ae751beb40b130b74431b6d5e4b67ae091d85006929ff438c02396e33feed51b48efccf2094a852309bbbb6460f53efe9f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2d335792fdee2da78b6cf6d9fe1e0f6a7596a4b717bf6691a21218bcc1185f9b03009fa649fca803a15b4be548e437166d2075f322654dacb8e79db9049ad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6001212dfa7a2d79bda6bf33eba74bbb8ece326e248d4ab1ddf28040c11ce41eb530d52e57575b574411b4841dd160019c7def5e98f5cd006c012fda1896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1f2a85f983679c9e98e954614d446aced2329b4c71efd7dfe9dbb1eb9a2eae6f63bdf26236803edf2c38e4fae7f238ab6ce1e73118580523e72a36be476f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001a2b195e44bf5942b40a2378e32c5581cf1807daab156682d7ed5f6b1191899a056de0ecea76f3d6ae7949fdc5a508a3a0c67d28033441e75be9cb7e97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2e25f30ec70db766012073d6a6d1e116d24e8e19a05b8c46d2232ef40a39c1e7ad5b288c725727de8f293fb8b400f63199d8c6a5509fcfaf3fcaa84364d1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8d2382368d88c4ab10082c73d33c71ea2adf951ff717f2a3ca8ffb8bf950024026171fbe64624e5762e30b9e33ef515dc33c979e74649540ea50360365b9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ce2ac2a229254004f1c537ca8ffb8bf9526ae5c26e0ee88ad229218a38a462ee91852c4f2793cd59a6aa2ae768033e94b425642949c9b6fa8b54b5aff901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d7b49ffa09ab954f5aff00901dff00fd7b49ff00a09a649deafdc1f4a75357ee0fa53a800a28a2800a28a2800a28a2800a28a2800a28a2803c6749f1bd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aded9666945b5b04751a76f21428ddfc7c818fd2a5b8f1f5b89333dcdc2190700e9b8c803fdffa566786ad351b3f0c4b6d6c21920bf466f31ced64debb4f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dea7b5f0ef89d5239a2bf8065171ba15eddc8f5aeba71a0dbe77e9bff93096cb949e1f1de9ec56182e663b47ca89a6f4c0cf037f614b2f8dac732196598f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c85b4bfb87d0fcf4c9fc39e26b84877dec02585d9d660a3712c0a9cf38e84d491689e2d895d4ea16ee1d4afcd12f049ce7eb9ff26b5e4c2f7fcffc88f784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1657d20861b89ee1d86e08ba6ee271dfeff6a857e20e911b605e32ed3c81a7e3a71fdfa92dbc3fe29b282086d6f6da15863d8b88949efcf3f53584df0bb5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9b94249f6aa8c306deb2fcff00c82f2377fe164691ff003fb27fe009ff00e2e947c4ad29482b7ce08e9fe8278ffc7eb07fe1565fff00cfca7e947fc2acb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9f94fd2afd9e03f99fe3fe42bc8d67f1e68729065bb32103196d3b3ffb3d4a7e236967aea327fe0bff00fb3ac4ff0085597fff003f29fa51ff000ab2ff00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53f4a3d9e03f99fe3fe43bc8db1f1174b0001a8c800f4d3fa7fe3f514be3cd0e721a6b91291d0c9a606c7e6f593ff0ab2fff00e7e53f4a3fe1565fff00cf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e947b3c07f33fc7fc82f236bfe162e958c7f68498c631f60ffece907c44d28127fb424c918ff8f0ebff008fd637fc2acbff00f9f94fd28ff85597ff00f3f2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1ecf01fccff1ff00215e46a9f1de8466598dc0f3906164fecc1b978c7077fa5581f11f4800017b2600ff009f13ff00c5d617fc2acbff00f9f94fd28ff855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f3f29fa51ecf01fccff1ff0020bc8dc7f88fa53e01bf7000c60e9f9ffd9e98bf10f494185be6507fbba701ff00b3d73775f0fa7b365596e79662a36807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d7d08a8ffe103b9fef4dff007ea8f6780fe67f8ff90ef23a75f883a3a3b3adeb2bb9cb30d3f05bebf3d3bfe162e959cff683e71d7fb3f9ff00d0eb96ff00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ae7fbd37fdfaa0f81271d5e61ff006ca8f6780fe67f8ff905e47527e21e925958dfb92b9da4e9fc8cf5c7cf48df10b486fbd7acc41cf3a76791ff0003ae48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6921ae9811d415031fad1ff0870ff9fb3ff7c8ff001a3d9e03f99fe3fe41791d6b7c42d1d9c3b5f3175e8c74fc91ff008fd387c45d2b70275090e0e7fe3c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b3d721ff000870ff009fb3ff007c8ff1a3fe10e1ff003f67fef91fe347b3c07f33fc7fc85791d8ff00c2c8d23fe7f64ffc013ffc5d1ff0b2348ff9fd93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04fff00175c77fc21c3fe7ecffdf23fc68ff84387fcfd9ffbe47f8d1ecf01fccff1ff0020bc8ec7fe164691ff003fb27fe009ff00e2e8ff008591a47fcf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f8027ff8bae3bfe10e1ff3f67fef91fe347fc21c3fe7ecff00df23fc68f6780fe67f8ff905e4763ff0b2348ff9fd93ff00004fff001747fc2c8d23fe7f64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c013ff00c5d71dff000870ff009fb3ff007c8ff1a3fe10e1ff003f67fef91fe347b3c07f33fc7fc82f23b1ff008591a47fcfec9ff8027ff8ba3fe164691f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27fe009ffe2eb8eff84387fcfd9ffbe47f8d1ff0870ff9fb3ff7c8ff001a3d9e03f99fe3fe41791d8ffc2c8d23fe7f64ff00c013ff00c5d1ff000b2348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d93ff004ff00f175c77fc21c3fe7ecff00df23fc68ff0084387fcfd9ff00be47f8d1ecf01fccff001ff20bc8eded3c7b617d7715adb5cc924d338444165d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fc75a97f71792585dc13c52206b599b9802f017d439f51dabcf74ef0ecba66a36f7d6f74865b770e81d41048f5e6ba4b5bed5644b88aeaea39a336b700e5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533d777b0ae5af1a09fee9dd79dca57ea7b4afdc5fa53a9a9f717e829d5c8505145140051451400514514005145140051451401e43e1b9ad61f0f69d2de4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b6c48bb49defd79c76aeb083939ae1b4e664f0a68b20694a8bc40cb1b05ce40eb91d3dabd0eca1594dc1302cec8176a91ea4e6802ae28c55bd4922b6b582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e1b5691ca925873e9d6bcf7c59af5fda5c580b4d4a2b5596dd8c852352ae43950f839eb8e715a52a6eacb9509bb1dbe28c5796c7e24f104d208e3f1142cf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10a1c6299078b3579edd5ffe12248e4081dd5a14e3ae40e3e95d7f50a9dd7e3fe42e647aae28c551f87065d5ad2fcea97297ef14ca11b681b14ae71c5769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61ff003ea95c7383849c58d3b9cc8ea322b3f4f87508ee67378cad19e2321c9cf39e476ef5db7f64d87fcfaa51fd9361ff003ea95033888edb511af4b70f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c0c7848b70fbdf4c7d6a4961be3a9c72c4ea2d80c3ab31e7e83d7a5767fd9361ff003ea947f64d87fcfaa500715770ea0d76b25ac9b51531b4b704f3dbf2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be5eb064c99600b82381d3debb7fec9b0ff9f54a3fb26c3fe7d5280386922d69814496000a637e39dddaada45746e2391ee008847b5e1118e5ff00bc1bae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aefec9b0ff009f54ac9d7e1b1d3ed91d228a3776c2e7760fe59a00e33c403f7b10ff00a6afff00a2d6bd3ed7fe3d21ff00ae6bfcabca35197cd9d9c1263f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1320e36f949d33dbad7ac5b7fc7ac5fee0fe54012d2734b45005296eac9256594a6f5fbd95ff003eb48d77a7213b9a2e067eed56bdb3d466bb6781e0119c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e4d4234fd5ced3e6da0e46e1b3f3c7eb4f95f741cf1eccbc6f34e00126320e7042f15656381d432c685586410a39acb9ac3502ec226b709838dcb9fa5116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08e412496e588f90aae003428bb5db1392d9266b79317fcf24ff00be451e4c5ff3c93fef915996b61a82dd06ba7b768307e545e7db9ad0fb241ff3c850d5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8ff262ff009e49ff007c8a3c98bfe7927fdf2299f6483fe790a3ec907fcf214863fc98bfe7927fdf228f262ff9e49ff7c8a67d920ff9e428fb241ff3c850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98bfe7927fdf229930b782179648d42a2966217a01546fac6eda689ac5a1445cf98b22e77538e9f70fa5b45e6c71deb210b304c856ec71556f326faec44d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88149b8872dd004e7d7a62add95cd86a3134b68d14a8ac50955e8475a81b4b94c968e2741e4ae251e503e674ce0f51dff3a9ac2d66b4371e6ccb22493178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6ec53d8faf7e690cb5e4c5ff003c93fef91593e2a8a35f0aea8563507ecb2745ff0064d6d563f8b3fe454d53febd64ff00d04d219acbf717e94ea6afdc5f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a800a28a2800a28a2800a28a2800a28a2800a28a2803c4f4f62be16d0f11b37fa62fcc1b017e51d6bd3f40ff8fab8ff00707f335e69a3dbddddf86b488eda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62b859653e605298031d4fd6bd2f40e6e6e08e8507f33401a97a8b25a480aab1032370ce0d62788608916d8cf02329dcb98a0248fcb3ef5bb72d1f946391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040da326a93cdbc41716e8fa84322b01b5a3fcf9233d0d0065d85a5e0d2ed9d6ca2794c393e742a09c6ee1b80727e5a96486f212a5f47b228f22ae1620c4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738fc7f2ef525a69ba9269d046937d9dd63c6d66cec23760771d08fcbbd3e4b6d62264297aafba45ca000617233d7db39fc28b80ae9aac2f3259d95b431e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a80a58763f97f3ed8a963975b69364b6f02a18dcef53c86fe11d6a04d3f501753c96d7e8a24919b93bb82491c63b640a7a69fab80436a6065f77cabd3db9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4011c937886056fdcc328501b720e5ba7cb8cfd6b66032b5bc6d328590a82e07406b2d2c758370b24ba8a15590908a9805483c7d7a56959a4f1da4697320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18671dcd004f451450014514500154efc9089838e6ae553d43ee27d6803cff00c5e49bf8c939f9dbff0045ad7a35af36909ffa66bfcabce3c5ff00f1fd1f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ff00a2d6bd1ed7fe3d21ff00ae6bfca8026a43d29690d00277a5a864b88a27092380c54b01ec3ad3fcd5ca8073b864714ae8766494537701dea186ee09c8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18940e3fdd3c0345d0599628a8a29a39d3746c18648fc8e0d4b4c5b051452631400b45145001451450014514500158fe2cff00915354ff00af593ff4135b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e2cff915354ffaf593ff00413401acbf717e94ea6afdc5fa53a800a28a2800a28a2800a28a2800a28a2800a28a2803c8bc276f632e8965717ab092aab0c6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9e01fc4f35dbf86244b7b766721516241f4e4d79fe851eff000e696448508ba4e7b1f9578af40f0dc493c2f1c832a63538fc4d006a5d5ccafe44960219a4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aee40c639e95936b676f776b6f24b7af04f99994440a88cb3b6ec823fe03ce3a56c5dda986dd5ed6416e61c9c88c364771cd548ac225896dc3b5c48c9233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1efdcd9c1007ab71400d7b0b679957fb54a9c96dab26323681ebd06463eb519d2ada7711ff006b333ab29c0707071b7d7a9c1a8e0b7d12e2c9669a068414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18e704b74e3afcca69e8fe1f8672f1b84309597209edb803ebebf5c8eb4012b7873665a1bc9449b4aab16c6dce3918f615b6000001d8553fed7b0f2a59bed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1c6f6208033d2a33ae58a98773ba89903ab32100039c67d3a1a00d2a2b325d7ac228e190c85a298651d57823bfe5dfea29c9add8c9345089b124adb4291d0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a00d1a2b31b5fd35249924b95430bec627d7f0fcaae5bddc176aed048b208dca311d9876a009e8a28a002a9ea1f713eb572a9ea1f713eb401e7de2ff00f8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fdf6ff00d16b5e8f6bff001e90ff00d735fe55e75e2c5cdfc43d646ffd16b5e81612892c2dc839cc6bfca802dd21a01cd14014af111a789c8972a1865232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8c8fd055396d2191c90d74a3716dbe5311ce3fc28d63529ec6ea248aeed21122f02e43609cfa8ace5f144e5e488dee92b223850c59f69e0e7e9820d4b8a7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a728eccbf6d6ed6d7a2402668d5703742d919f4f4ed42584082300dc9d8aa08f25be6c1279fae4d513afdd246c926a9a4abe4c5bc072449d06474ebd7f0a9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d984a1afef74e6b6299f321de0e7b75ed804e6a7d9c4a7567dc9eded521be33159d957942226ce72c4e78e9f3569fdb13fe794ff00f7e5bfc2a97fc24da2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d4612235dcc41e8338fe74f3e20d202ab7dbe2218e1707ad5462a3b1129b9bbb2dfdb13fe794ff00f7e9bfc28fb627fcf29ffefd37f855387c47a3cf2b47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2ce8bb880dd0531fc51a1c632da940067ae7fcfa55125ffb5291911cdff7e9bfc293ed89ff003ca7ff00bf2dfe15547887486240bf87850d9ddc106987c4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9c1d4a107d3774e33fc85005dfb627fcf29ffefcb7f851f6c4ff009e53ff00df96ff000aad1ebfa4cdfeaefa26f9b6f07bfa5075fd2446243a842108c83b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8a00b3f6c4ff009e53ff00df96ff000a922984b9c2bae0ff001a95fe75423f11e8f2dc25bc77f1349210aa01ea4f6ad4a002b1fc59ff0022a6a9ff005eb2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26b62b1fc59ff22a6a9ff5eb27fe826803597ee2fd29d4d5fb8bf4a750014537231d4734ea0028a28a0028a28a0028a28a0028a28a00f1ad063dfe1bd2c8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5ba4c291d7e55af42f0afdd6ff00ae4bfccd70be125b23a25935d4cb1ba60c6ace0672abcf3d7a5773e1321a32c0820c2a411df93401bb76716929009c2f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ef207be9628c3cf6c555983a36dcf4e383572ef3f64971c9dbdeb3b545b395a15d5bc88e321b6176e8dc74c8fad0051b196d16c6dbcdb1462b0e08dc5998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e5cf5e412727bd3ffb634bcc623d39b3202dcc40600279fcc7eb4db0bcbd874db47b6b6f3e3101c2451050c4123391c0ce074f5e86acc7a86afb8efd2c1e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2303af53d4d00471dde96cd76a6c24dd247e6c91c8a0eeda70001cf723a7ad46359b2c2abe98eac916190a0f91b3f73079a9d750bb9921bcb6d315dcbb2c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f2d4e3009c724f3f81a59f51d4c47ba2d3416c020fcc7d09e319ee680189aa5a4d64e20d3c9682252a8d1e546e38c0c75fc2991de9fb52c29a5c22569b9c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f52c7d33daac7dbf527fb481a7b40b1c7fbb623716391d07b0cd20d435452aa2c0b9246642304ae4738ec704d0032eeee081a669f4d5686393ca52a992c3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fceaee95756b70255b5b76800c3b02a17258673c556b4d435679d22b8d3480c7e693380a33e951c9a8ea904be5a59f9aee5b00a90148edc7518c73401bd4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d4b53c91fd96d85ce496ebc7d2b4ada4796de39248cc6eca0b21fe13e94013553d43ee27d6ae553d43ee27d680381f159dba8c47fe9a37fe8b5aea340ba2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324f26153fa572be2dff0090843ff5d1bff45ad741e1fcff0062d967fe782ff2ab8ab99cddac7491cc08a981cd5384f02ad2f4a4c6998bae171770159ef9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f576d00914f3d4e7a5654f73723cd9126d4550364a7f66293824f73cf4ad1d7a38db5084c96b0383195f365bc30e3af181d7bd66c82dd6c8a2db5ab2ec09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55863776cfe55258f91aee2b99563bad4275546033a7a919c643648f9b14b0dd4cd2ab3dc6a32c5c2f9674c500e782738c81fe155dad622196dededa4902f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abb8dac0f1efc915366d6440aa96419586e41aa90010b81dbb0a00684b98acbcb8e7d45482ca3fe25e8586077f5c9c90d4af3ea06100c9a94788a3c91a6c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efff00d7a6c5a5ddce9f68b5d260fde2146235476cf3c8047d2adb689785846ba722c5bcb64dfc99076fb76cf5a0088c9706262b71a8a15404ff00c4b572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7b0e7af3f8d46af3b3344f3ea2ad3b62397fb353e404e31ec01e79e94e8f42d414c45b4889d803bbfe26527cb9ec38e953cba1dccd3a4a74c8f2ea77e2fa4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f0483dc602fa5004123ddac0c0ddea0bc9418d3a324e067231edebe9524171713287596fdf019807d3917ccc018fcb9fd69c747beb880adde94aeef2e5f6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018c6377e43a52be917b2452467494550e0a2aea0e32a3e5038e9f2d00431bcf0dbab1bcd4f0222b206d3d492c091bbd8e79fc054427bb9278a3171aa005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e989b7d79f4e9fad4f2e8d7b326c3a487448cc4a1b52705d7df031dcf3f4a78d12ecc7e5b698a54ae71fda0f8071f77d7b0e7dcd0058d320bababbf39ae2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85f718a7b48d77839e323938e39fa57440e4645727fd8970dc1d1958a1f90bea0f9e7af41d0678ad7b4bd92cec923d4204b7943148a1864329641f74faf4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ae26edb9a85802149009e833d6b27c59ff0022a6a9ff005eb27fe826b9cf10a492f8ba2f2af0dbb7d9c4913b31c06e78f6ce0559b9d7e3d63c19aac72909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ac824507ef7ca7914afa9aba768a92773aedea90ef6380ab93ed58b3eab25cddb416ae045b7258af41dcd68dfdcfd96c19838572bf2e46726b8e6d4574f8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2b3dc1c804e3083fc4e69c9a8c1c998a4e525146ec12ce50969195509232dbb03d7a5578fc42acad224ab20076a91c6e3e955ac7526bc87cc8e365453b79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a84c50de39bdd8032cbe5c00741eac4773ff00d6ae78a6cd9da374ce8ec753f3e558c9ce4e0823906b56b9b8a158e3000ce39e79cd56b8d52e2c58344ec5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7207e14ead78d276645284a6ae75b4573b65e2b81c84ba5119fef2f23f2adb8aea098a88a647debb9769ce47ad5d3ab0a8af16394251dd13d14515a12145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079378425821d0ace79812e76c2985ce3807f0ce79aedbc28308c3fe992ff335e77a0a83e1dd24ec566174a06eff007057a27857eeb7fd725fe6680372ef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5c1c1db54afe64b5689aec3cf1b2b2e238b38e9c9c7e3576ec66d251923e5ed54ef5e5b392392181eec9560c864c6071cf4a00a7609a9ff6740e85f7f907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f907271b81ea48db8fa7e72b8f1100763da1c91d54f1edfcea85969de6d9d9bc3a8c704cf6e5611190c00cb1e0f5e370fcbdaaf269baaed60faa37cce4f1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6c1f7a00026bf1ee632c2f825b1b7af030a31f8d2797addc416d2a4c2172999518639ce3a7d093f551445a7ea4b0ab4bab1070a5bb81f364fe94f86c35186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d96fda688162e18fb71c7d6801b0c5ae9f3d6792201a1658ca9e8ffc27d7eb4d9c6bb66aa9014b88f03e6232db89f7ec077269bfd8d7b0aaedd5df647b9b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09ebd3b649fa53edb4fb9491a16d5bcc5d9221887504f43ebc67f5a00923fedb686412c90ab98f28c98c06ddefed448bad490c5e5c9024a92177c9fbea3a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ebebec2a03e1d07f76b7388f6a866c618e3a8e380a6a7b9d364b89ccd6b72b17eed551d7ef0c64633e873fa0a008513c420a12f11c3e48247209e87dbff00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3daeb1716f0b3dcac332c6fbfcb3805f3f2fb74f5a69b6ba924fb3aeb18656fde60fcc7b8fa714e6d235162c0eb136d2b85006083cf3fa8fca8027d3ad6f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8796ea67f2f6811c4cfbb6fae4f7353ea1f713eb4dd3ede6b61224b7266e46dc9e5060714ed43ee27d6803cff00c5bff21087feba37fe8b5ae834039d1acb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0bfcab9ff16ffc8421ff00ae8dff00a2d6ba0d009fec5b2ffae2bfcaae06553a1bb0e702ada74aa709ce0019fe956d07033d693291c6f8975fd42d7579ed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3d6ba843122ab4b2be08c80769183dcd643788f593ba3ff8412c9ddc853079ca0b11ec571c56d6bd7d6b6da8ddf9ba9a4320963fdc9b854206d4e707db35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2d3e22c135759b6329426f57e705b7127e9d3e95519595b96ff7fe8ca6561e27d74ba48bf0f2db76fdaa45cc7cb7a74ebc9a68f13eb0bbc8f877663cbe5b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71db9e2b485d69d04bf681e265976072203729b58b11f8f1da88b53d3aded9223ab43208cfde37285df3d73f4a3997f22fc7fcc0ab0f8dfc4b6882183c0f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8de116f100c1ef5623f1c78ca652d1f81cb807195bd53521d4f4f173015d661652e59bfd29762f006d23b8eff5cfad34eab6504e5575382e63ceeded7a9c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401e8b9e3d851ccbf917e3fe616f303e34f1a8ebe047ff00c0b5a5ff0084cfc6dff421bffe05ad2c1af5adb810f996532e066696f909e5883c7a81823d73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fa7ba317d66d632d83b5ae95b6638e28e65fc8bf1ff30b087c67e361d7c06e3feded68ff0084cfc6ff00f421bffe05ad3e2bbd3217661ae5a3165db86b80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1cd06ef4bf29a31ae5a80ddc5c8c8e73c1cd1ccbf917e3fe634bbb2587c57e29921569bc2e6198be0c45cb617fbd91c7e15d35b6a13c9a45b5dcd6de5cd2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106e118f627eb5ccc57da619511353b491f380ab30627f015d05bc32cba4dbed763118c65178247f5fa544b5e96032aebc40e6ede33e618e37da5e3e006f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1ef56997fb4409e3899ddc012221da1bd096ebb71d87bd606ad7f78975f615558d1486215720af6ebeb5bde19b68a0dce4ceb24a095490fca17b803eb5cf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9e8cba905ca8c7f1158c771e25d3edaee44851add55da3f95460b74cd4be26f0dd859787e4b9b289d7ca46f30abe77c647cd9fc3d2ba49743b0b8d40df5c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9701544872aa07a0e950f8ac63c27aa0c7fcbac9ff00a09ad796f7b97ed5a8c547a10dd58dddc693baf1525bc1d3c807007a73d7bd60c90c525dc86f6d48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12abd00e9c76c7d2bba5fb8bf4a608220cede5ae6418738ebf5aa6a328f2c95cc754ee8e5639e05b630db1456036a966c609fe239c54b616aaf224501063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439fbc7b9adc7d26c648922302ed8cf007f5ab10db456e184481031ce05118c23f092f9a4accadfd98a6200c843e393d4563dff87ae999a4899640474076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fc6ba7a2b39d284fe24691938ec797df59dcd9bec9e2652471f2e33577c1f2c91eba80ab1474653c74effcebbabcb386fe0f22752c84838071d296dad2de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5b42912ffb2319ae7861542578bd0ea78abd3706b5662ea3e206176f6b66c17ca387908cf3e83e959726bbabd8c4d71249e7464e46e50063db8e6b2ee04d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c82e41e2420e79c907fad52d575692e6dc45bb2aa3a576e1294e737293badbfaf33c8c562230568dd33bfd0bc416dad5a34aa3ca9236dae8dfa11ed45725a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c5e5a62dcb031a8df80075cd159f3b6dda3a1d9083714dbd4c0f0f2eff000e69a011949d6420f701547f515e83e15fbadff5c97f99ae27c1d3345a259c2b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b32090152bf2700739e9d2bb5f099262248c6614c8f4e4d588dcbcc7d8e5dd8c6d39cd52b9f316688e97f676942b6e0dce578f423daaf5e102d2527b2fa5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59aea5896d2792da45563bbcb1cf4e3e607da80322cd74e96ceda09ee5fe787cc97e5d830198f39e460ee14b6d61a4cc773ea65b2e70a1f68f9b040c1ea7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6db5ce950d9dac772930924b76dd97cf463c1c60124eec71dbb5490dd680c769b6280a8fbcac719033f97193400dbbb3d21153ccbd99e373e6064c10428dbc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d79a9ad22d312ede559ae0c96cbe6b07fe0f63ef4f81b4c8ed215489a58bcb9332c9c32a6e3bbf5f4a54d4b458a196255976ca36be63725fb633dcd0040ba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344e1afa55791be61238dc32df7483ef535de9fa3dc5cc8ef7e2391fe670b30191d7f90a8fed9a046c5c2cad246a18e15cb773cfb9c7356ed2c347beb791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ca83b5c3e720900f7fc280283e99a5c93f96356210c78204b962495fe2fcbf3abe3c39680a8f326daa30141c018e9564e8da7e302d940c6382477cff0031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0326e34182e5a72f2c8be73eff009700838c75ebda9ade1ab338c493afcc1890ff007b1eb5b1450065db6856d697293c2f2028c4e33c1ca85fe956350fb8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b954f50fb89f5a00f3ff0016ff00c8421ffae8dffa2d6b7b4139d1ac541c66141fa560f8b7fe4210ff00d746ff00d16b5bba11ff00892d903c7ee179fc2a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fa1d0c64280a055a41c64f5aab110002796c55b5e83352c68e1b52d134cd63c5f7b05de9eb7131db22317651c4683b1eb8ac3bfb5f05699772585ce81772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b984114ce9827d437a8aeb21dabf102e642e32136ec03248f2d0e7f95684b3f993c93106324188609e4039cf423fcfe1571a925a5ddbd6c3b1cae9be0af0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6115fdaf86a05865ced13b491b8c1c7209e3a54a9f0db4e046ff000fe98785ce1a4eb93bbf8bb8c63d39aea174a7bb8dcdc9085f8e02b823f115ae8bb515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46297b49f46fef6163cfd7e1b586406d0349c67920cb9ffd0eb334bf06785f56d635085f4811c50322a2a332632bcf5e6bd50f4ae47451bbc5be202793e6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fdca719ceff13fbd932d8cf9fe17f84629155746ba9370fbc933607d79a23f85fe1091951b45bb4273cb4ad81f8e6bb49ee8c1b40f2b257203c9b734d82e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a40047194270c524dc578ef8a9f6b3eeff12f974b9ca7fc2a4f087fd0325ffc086ff1a8a5f857e108db68d1ee5c95246d99b1f4ce6bbca8ccc01c6c73f45a7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7fccfef62b1c558fc2ef0c82271a65d594c8df294bb6c8f7041aeb74a509a5dba0248540a327278e2ada36f19c11f5155b4bff00906c1feeff005a9726f7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cb616735f81ba2f390670465d41f4f6cd684504702ed41d7a93d4fd4d60ebd67756f789abd9b9df18c383c803fc3d6b674f9fed5610cdbb7164049f53deb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b29ad132d563f8b3fe454d53febd64ff00d04d6c572de33d662b7d36eb4a30cad2dcdbb057030a3208eb54da5ab08c652768abb3a75fb8bf4a7555b1bcb6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59ed6559108eaa7a7b1ab54c9d828a2b9cd76f2f1ee8416f72608a2fbe633f339c74cf61532928abb2a317276474745727a05deb1777b2c4d72a9120ced9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7f03918aeb29c5dd5c25171766145145324c6d6fc396dac4673234331fe3519cfd477ac4b3f01bc0cde65e46fbcf2db093b7d315da5616bdad3d8e6da152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187519da4ff5e98a995b91c5ecc51a6a5514adaa2fe9ba65a69566b6d6d1ed407249eac7d4d14ba4453c3a644b725ccd825b73648c9f5a298ed63cbbc2d7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7872c4c232d2cca8df2eee368aeefc2bf71b1ff3c97f99af3cd09647f0d696b1a23e6e90904723e55e47d2bd13c2bf75ff00eb92ff00334c0dbbb245a4a40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b546fe28eea4852e9dad800c51c4db7278f4357aef3f649718cedef59fa99b50d10d5444622182fc8c70dc7ff5e80336d2f274d222586c607b75801772a4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98679393d338f7eb57239ee4da5dce9a6c20a90b10098f33a0cfd3a5436771aba69d68d6f6eb244b090dbd76331c90a76e074006471d6a686ef5e0c7ccb3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ce4e33c0ce3ea734008b76968bf648f48793ece481b546013d719f5c9abb617115db3c66c4c1e505e19477f4fa62aa8bdd667b48a7b7b54dce8fb958630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ebcf3c52fdb75c08edfd9d1bed60a007c17e473edde80353ecf0649f263e460fca39a7a4491e4222ae4e4ed18cd6435d6b99629671b023804eddbc7d4e79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65cde4e245bb856368c282c38dcc464fe5c500685145140051451400553d43ee27d6ae553d43ee27d6803cff00c5bff21087feba37fe8b5ae83c3480e8d6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27c95da3d38ae7fc5bff0021087feba37fe8b5ae8bc324b687689c7cb0a8fd29a2646dc1f3bf3d0735757a557813627ae4d581d286ee3472f027fc57d712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76e3fed929abf7d9378e0027f75d33d3e6ebcff8567c11e7c7f712e47076e31ff4c94d5dd448176490384ce4f6f9a90c8d52325085dc0b6d39553d7d78f7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0ac0e278e204dbfc982c39f5edc6334d631a21321508ca319f4cf3dfdbd6ac5b59cf31c90b1c2506d6daa770edc839a00bf6f7f1dc04182aee09c052471e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739a17fc8d5e21ff00aed0ff00e815bd6da73db4e2533ab71861e5e09fc73583a11ff8aafc400f79a13ff90e9c77265b1a3add94f73730bc56e6508bd463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735423d235072aa2068ca9cef6703f2c1e7f1ab1e25bad663b8b5834891d599099362231ea00fbdf5ac8f33c6897090349725dd4b0ff008f6038ebce3dc5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f519a6ba26a430488f2a481894f7fe2fad29d1352c05528a08f98894f3516907c55fda517db9e47b5dc44a58c181ff007cf3d715d6526ac3296970cd6f62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8a8d1fca3636411ebcd3b4bff906c1feeff5ab75534bff00906c1feeff005a4058910491b237218107f1ac4b5bb974f6685e369029c3807907d47d463ffa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546fac3ed403c4fe5ccbd188e08f435124dea869f71eba8da9e1a6119c74906dfe7599e296b697c3b7aead14b3470b3c582090e0718aa17d7171648cb796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e31be3e41fc6aac1aadb14437174c589fbaf174fa9153cefaa2947aa6643cd3f863543258dd2cb1e70403f238f43ef5adff095c5a83dbbb5d345b8ed9205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cf439ef838fceaa6bd359de5b158a42665390cabc1f635cc3c0a38ce0fb7f8566949af74eb72855d6a6fdcf4528e4eff00b41f2cf38dc7f9e6b0351b88239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78c3b4e5f1e644d9ca7b8eec2b22c6d6e2ee516e0b648f977c9b52b6edf4d4d26546f29a795c8cc80fdd00e4e0566ee9ea2518c754cb7e1fd7e3b08cc1756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9db2d32f53f515d6dade5bdec7e65b4ab2283838ed5cfcc892b094790d11fbc245c11f8d61ea3a914bc58b4b93ca117df9633d5bd33e95bc6a74b1cee376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15c9699e20be30ff00a4c81b1c067809cfe22b4c6a973246195e2dbeab19cfea6afda448e566acd3c76e9be46c02703dcfa0ac6b18fed7ae4b712c6098d0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90a4fddc0f5001aa573a8792fe74a773e38566dce73e80703b56e69168f6d660cdfeba63e649ec4f6fc060524f9985ac8bf451456849e37e1db392fbc356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46591650ec41c630abffd7af41f0a0c230072044bc9efc9ae1fc22ac744b36178d6d0ec552032fcef8f7f6c576fe13188c82492215193df93401bb7609b49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3b6a95fcdf6478de68e5bb42ac0aaa2f1d393922aede006d2507bafae2a9ddb4d6d2c4f6710b96dac191e623038e9c1a00ceb0b5be6b6b468ee163221057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885dc78c0241c82bce7b54cf67aeb45266fd031c1c0c71d3be38e87f3aa961696f35bd9aadfa472bc3941129c8e588c138c0e4f0476f6ab11e8b71b079da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b33e376d62780c4e064f7ce280257835a2e646be8634550370c63af2dc8eb8e3f0a041ab5cc3224ee0ed98142afb015dbc918f720f3e9519b682cad65b49f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1c88be56f24850bd4f1d327dff00c2a14b5124edb358710c70ef21772edfa81c003d2802f2c3adaab1fb4c32100ede00cfd78eff00e735115d636a94d56d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962557000eb8fc68b7b2713dbcd16a6f2c03717591cf39c81c7d71d7d29ade1eb6d8211778531857ce379c77cf618ebf4a009ed53518ee57cebf8a58df73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246063181eb4a74fd4a7b548ae2f577090397418f97691818c77c7ff005e9d73a7da4f2b6db911398044a0372aa0e49fc7207e3ef55e01069771bae75877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acb2b704b1181e991fd68024b1d32f63bb8e5b9b8629186c2072dbd8ff0011cfaf3c56cd42975048cea93216438601ba537edd6a243199d03e7eeeee7ae3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058aa7a87dc4fad588e58e604c6e1829c120f4355f50fb89f5a00f3ff16ffc8421ff00ae8dff00a2d6ba9f0e46b1e836247398109cf7e2b96f16ff00c8421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e8dffa2d6b7bc3977249a65a20c154b741c7b0a4ef6b869748e859c87503b735611b200ef54d88675239c8ab519e01a486d1cd421bfe160ce47dce879efe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fceafea0db2f4b6e55223eadfef7d4551878f1fcdf33727a06e3fd5276abf7cc56ff0070c0213a96c63e6fa8fe7542189752467724a9119067ee839f7196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916a6e5154c3be56e13e60be611d7e954926c824b2a927e6cb7cc07627e7a04864fdd8713ee2376d949c1fa17c8ed401b91b3b44ace9b188e5739c572fa0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093f8919b90258781d4e12b4a282f62b80561656242f984ee50bf42ffad61e9b2797e35d740206e68b39eff2d016b9bba836dd5d1b247fa29e476f9d6a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adcdf5aa4ecc636b7977799f55ef562fa682de78a792d9a4631950e1800075c73f414c8ae2c751b9479d4c33c636c61dc02c1b9e31d738a4efd00b705bd9c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d550312012ad9e2aed44b0226368c63d3bd4b4c02aa697ff0020d83fddfeb56eaa697ff20d83fddfeb4016e8a28a0069019704020fad6078a34eb28bc3ba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76b1473456eec8eab820819cf15d0d6378b194785b5152c0192ddd1727196230050039b44d16de1334b6b12a20dccd231207e6715c85e5ee8fa85d33c722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29d91a347b5028e9d3d7ad335bd6e6d66608c4c76c87e4881c671fc47dffcfbd643c480e464fd4d70d4c446fcb13ae1425bb37b4e8963bc43f23a907041cf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e4d78e19a50432a64458ee7b935c4c934b6722bdbb6c62718ec6ba7f0a5c5b6a9214d52ea38d90858e2fbbbc7d6a945cb5426d45ea3ecf40bdd69a47f30c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f32b0c807d00a57f0bea962a552dd6751d1a16e7f23cd77d1c691a048d42aa8e001c0a7d75db4b1cee4ef738684ddd9c6231f6d8c01f75adc9fe9567cdd52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5a594c093feb244db8fcebb0a2a1d38dee3e7660e95e1efb3dc0bdbf904d739c8c7453ebee6b7a8a2b425b6c28a28a0478ce831b4fe1ad3a08db0e6656cf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55048c77e47ff5ebd0fc29f71b9cfee97af7e4d70be1892e20d02cbc89fcb578d598140dcf4eff0085771e1024c009392604c9c633d68037af31f63977631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cd51b9123cd17f663c31ca158b6e8f208e38eddf157aece2d253827e5e82aa5e452decb1a452cf6acaac77af19e9c1a00c7b6874c6b3b57ba79d0f9059a5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8170cdd7af2093d33daa75b4d0b2c8d70b2c9bb2a01e4642e3a7b01f99aad05dd8c7676905ce9cd26630325b70e5983727d393f8d598f52d070255b465133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cac6f3dbf2c628012d57431651472dd2c856270acc30406249e3b1ab6068f6cb246f72be65dc60b3b37ccea7a1cd529351d126b7949b49151d79758f07f3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356269b4db6958cd66ac204102b1f99c8c7a7a63bd004623d177c73b4ef991ca8918fde65383dbbe6a34b5f0ece92219cb31e0966c391d07e1e95621bdd2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80b460b02339053217279fccff002a742fa3ff00a362cf635db9440c9ce473cd0043159681210b0cbf330230adc9da431ffd07f4a7b8d1af9c3dc1656671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32638638e4019e4e57fce6a08efb4f492deeae2c2581871108d49521b8e781ea7f5eb4e4d4343db1edb3971b494223cf006eeb9ed8a0092e2dbc3f2cede6c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63bf9870d8ef9fcb39a258f40d46e5cf9c1e49d58968d8f4dbcfb74a735ce98b6d34b069fe6e240ae9b392cc323f02481f8d429aae996f1ac8960ead1ae54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85c60fbf4140162d2e34cd261664f323f388708c3923a023daac4d7d6b78abf669d65da79da781dbfa1acd4d4b480d20b8d3cc6b1b1553b37e57d7f5f7ab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a0b4867b487cb494647cb82475e47e3401c578b3fe42317fd746ff00d16b5a7e1a70b6169ce7f72338edc56678b3fe42317fd756ff00d16b56fc3ec64b0b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044439f5c0aa4d59a64b4db563a981cbaa1635a119e07d2b2edce142e7201ad2848e9ea2a2cba16fcce7a2ff0091fe5fa9ff00d14957ee98c9a894824dcc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f2d8647cdf506a05d3eed3c5b25f98b301248c30c9fddaaf4fa8357bec70a12db2e941249c385193f434c44505b4ed2c6258a6505be660c476f50feb5a0d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104bcdc0ed2b73fad470325aa1005c303ce649037e593530b927fe5de6fc40ff001a008d74cb75c12666da72374ce7fad721671799e33d69c9c057887fe3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79ec7fe5de6fc87f8d72f168fa9c5e20d4ef45be61b97431fcc3270b839158d77254df2efa0e3bea69ea106a170f6ed6646c44e416c60fad47f67d7b901f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4ca3f4ab023d432bb19a10060af94ad9fc7352c7f6f5706496475079510a8cfe39aa849b5aa13dca0d69af6cc09d8b1ffa6a3fcfad4ab69a933bc69ab299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bbb951f4abf20696368e48ee76b0c1c103f91ae42f7c2779692b5ce9fe74c49248638719f7079a72934ae95ca8a4dd9b3b3b086e60b60977389a4c93bc0c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7ff20d83fddfeb5e791ebbaa5a318d6ee7564eb1c8d923f06a96dfc59a8c28b08b93185e143c2bcfe3592c447aa668e8c8f49a69214124803debcfdfc4fa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f8fddb9f48d47f4accbfd5751bb4093decae98e80e31ce73c75fc692c4c1ec3f6123b6d53c5567621a3b622ea71c614e554fb9ff000ae1f54d66ef519c79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5c1f9547dd5fa0aa6ef2c8982ca188e4a8a9618d6188b9223503e676ae7a95652dfee3a214e311b143860d21dd27b745aa5777d826281ba1c338fe945cde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e2dad11b6b1c00a3e692ba1d3fe1cde5dd8196eee45a4ac3e48f6eec7fbd574e85df34c89d6b2b44e45a5677049ce3d6ad5b38cfcc320fad5fd4fc19ad69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5b8b8887fcb483e6c7d4751599182460707f956d38e9633a72d6e74b61e23d574b0a6094dc5ba8c186439c7d0f51fe78aee343f11596bb0e606d9328f9e1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0ff115e5714f25b10240769fe21d2ae22932add59ccd05c29caba9c66b285670d27b77349d252d63b9ebf4572fe19f158d49bec1a8010dfa8e33c097e9ef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76a77391ab05145140828a28a00f21f0e7fc8bf61ff5c85773e10ff8f71ff5c13fad70de1cff00917ec3feb90aee7c21ff001ee3feb827f5a00debbff8f4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276d67ea696b70d0a6a6618130c519a503e6e3d715a1779fb24b8383b7bd51d424861788dfe64898301e5c2cd83c7a67de8028e9f7f7116916de459a4a82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f2970ac0160718e0745ff00beaa79356963dab3694cb1bc8b1a9638ce4e3a63dff4351d9ff6bff6640620c5bcae3ce183c6ec06079c91b7f2a9649f5b88a1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5d5a555c2a962a32327afd7e98ef4010cf73711abda0d177db0902c2a178641d7a74391c671535bea9752dcac72694fb649157781f7571904e4524b6dac2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93330695ca28618519f949cf6c76141b5d72348963b9573b0190b9e771e081ec339fc3de8023379abc7f335aa8dfbca208ce5883c038e9c7393e94e6bfd5a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164d3c4c1555d9d17a7ca4b01ef9c63f1a786f112b91b2d9959ba9fe118fafae6ac83aafdb255223309dfb188e9c7cbfad0057b6d52f2e648e2974874127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f0833df8eb8a645737a22b78cda28fdf1465119da178000f6c13cfb54a0eb51f94228d1d31f3f9cc0bf43dc71d7145a49af6ecdd41010518e03746fe15fa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0d60aa3380064f61d68d899ced19fa561aff00c24519446582428a43383c3927af6c63e9f9f4a9223aebc12472ac4a7c83b2407e62f9e33dba5006bec4c8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e555afc6123038e6b38d9eb3e67942e982965dd216c8dbdc0ef9ce79a9ee22b85ba9649652616da224f4c0e4fe7401c578b3fe42317fd756ff00d16b52e8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d95ab138c462a2f167fc8462ff00aeadff00a2d68d0d49b0b7279c462a26d22e2ec7570caac7e4e474ad2858903358f6a4800015ab0eec0c8c50a5a09ddb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46cadee1ccf259cd712451fc9e5b95cf3f7783d6b2e2b7b4dea8de1dd48132027326e50dd33f7fa726b47539943fd9a4b5bf992688866b5070b83ec7826b3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56dcc8d65afc9b3076c8493c9c71cf38aa244b5d374eb990da4de1dbe8113ee9925257a81c61ba700fe1482d2d2374993c3da9abc7206c894e78627fbfc8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ad55d7dde384a691a8b34870418b1b3070727342f8803f99b348d4cec07adbf523b0e6980afaddcc73c519d12f8a49b72e029099f5e7b77ad8aca975bf29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666a2f9246520ce31f8d236b6c8cea74ad44ed380561ceee71eb401ad456426bc5d4b7f646a4a071868304f3e99a22d75a47da749d46304e016871fd68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e8ac51afca43b0d1352015801ba200b67a9033da95f5f74e468fa9b13b71883b1c75e78c679fa50059d4b45b0d5936ddc0ac7180e3861f435ca5f7812f2025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ba59d47fcb29f83f98e2ba3fedff0098eed2b52550b925a0c7d075e49ff0a3fe1205f2dddb4bd494211c35be09cfa735128465ba294a51d99c04f61aa593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4a9d107f146377f2e2aa8b881cb07df130ed20eb5e9475b94c4248f48bf6c824ab441587207427dff43572dcc17f6ab33da3209010639e3c30edc8ac5e1e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55792dcf2b8c4d33edb1b49ae9c9fe1438153ddf85b5a6d32e752d4024115bc4d208d9b24e067000e9f8d7aa451470a048a35451d9460565f8b3fe454d53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64ff00d04d5c28c624caaca41a2f86f4dd122536d086988e667e58ff0087e15b14d5fb8bf4a756c641589ab78534cd57321884139ff96b10c13f51d0d6dd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704ec798ea9e1bbed23719a313daf4f35471f88ed58c6292d8ef8773447aaf75af652a1810c0107a823ad727adf843cc7373a4aaa31397809c29fa7a7d2b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1b6b1fb8e9856e9238f052ed10eff2e643ba2981e548fe95def857c41fdaf6a60b9216f60e241fde1fde15e7d7914b6576d6f3446091792ac793f4ab1a2e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4d722be605a19711cb9ea01ff0e2951938be565568a92e647ad514d0430c839069d5d872051451401e43e1cff917ec3feb90aee7c21ff1ee3feb827f5ae1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ff0022fd87fd7215dcf843fe3dc7fd704feb401bd76336928048caf5154ef9ded248dc432dd828c19015e071cf38ab970cb81118cc9e6646d0719acc1791c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4d60f0c52306052e8b29eb823ea0a9a00a763a74b3e9b6452fd6041181e5a49b8105881c83fdd240f7c7a54d71a6dd2a462e3524ce485776dbb723f87fcf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76ba3d8dc5bdbbb5f23ca8a1730b00ac77161c1f424e2ada787d52158cddcae411f3b805ba63ad0034e9da9b819d55b602082bc138f53fe7342d9deb08d60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a38a26f9d6363f7864633ef9048f514ade1ab729e599e6f2c0c04dd9031c8a7cba12cab1a1b990221076803900e467e98a00d0b44963b5892790492aa80e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a9eabd95a8b3b658048d20524ee6ebc9cd58a0028a28a0028a28a002a9ea1f713eb572a9ea1f713eb401e7fe2cff00908c5ff5d5bff45ad58d090b69d6dc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3155fc59ff002118bfeba37fe8b5abfa20234bb43ff4c56b93152e548b81b76cb802b4626e05674278e455e88f02b3a73b8d997adc293ea71068a3914c38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4c0c06ef4ee073597e5f95b97ec702ec20c39d5c956618c67df18c575325959dccab2cf6d14b22a955675ce01e08fc72684d1f4b5428ba75a85c8e0443fc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9575a910d1cf18446fb23b4492429c07d5ce5c1e33f860fe544aab25bbc91dbc2cd32824aeaf8193d97f4ae8d748d3542016307c8495ca0f9739e9f99fce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2e9406069d6a001d0442aee239ada7c86b58ece1914b99007d57927dfbe467d69a904131606da1682742a58eae5b3d082071fe35d5ae97a747b7658c0bb0e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63834c1a3697c7fc4bedb86ddfea875c633f95007329691978258ec10cbb41dbfdae78c1edea38fd7eb4eb9860bb9e59ae6de14492352c46a846303904038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35d2ff006469a64f33ec306ee99f2c71fe79a3fb1b4b29b0e9d6db7d3ca1dfff00d42981cb14512a482d601b4ee46fed83f2be4f6abd73a45ddc3e134f75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430d4181933ce0e3a739ada1a269596ff897dbe18608f2c60e3ffd66af0000000c002803998ec6ff00ecf70afa1aaee60542ea072f8ef9c707934cfb06a1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468ce4c4700b6a4d82a7f99c57554500722743bc12a7fc4b2431f47c6a6e495f4e7ae0d747a6a4d159ac32c1e488fe44065f30951d093eb5728a002b1fc59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2a6a9ff5eb27fe826b62b1fc59ff0022a6a9ff005eb27fe826803597ee2fd29d4d5fb8bf4a7500145145001451450062f88fc3f0ebb6457012e6319865c7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7d8d79dbdbb0492d2e10abae55948e8457af571de34d2c214d4e21d4849703bf66fe9f95736220dc7996e8de8cecf95eccd2f065fbea1e1b83cc39960261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dbd3f4c56fd71fe007c26a31ff000f9aae07a6579fe55d856f09734533292b49a0a28a2a893c87c39ff22fd87fd7215dcf843fe3dc7fd704feb5c37873fe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0ffae42bb9f087fc7b8ffae09fd68035f508ae266852dae3c89327e7d81b8c74c1ac7b41a67d8049a82b79910732bc8738265607eeff00b59c71e95bb756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aa891e54da720c52b21fcc1a8e2d2aca28963102b84dd8327ce793939279eb401956ff00f08fc1711083e699a55d9d7258700f3ec6adff00c24560be6073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6482a50927048edeb8fd455c8b4db38656912dd37b397dc464827d3d3a0a7b595ab9cbdbc4c7d4a8ff003dcd00566d6f4f50a5a7c6e242fca792064e3e95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16689658ce51c654fa8351fd8ad724fd9e2e4e7ee8ee31fcaa54458d02200aaa30001c0a007d14514005145140051451400553d43ee27d6ae553d43ee27d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cffc59ff002118bfeba37fe8b5ab9a2b1fecbb5e3a42b54fc59ff2118bfeba37fe8b5a9f476ff8965a8cff00cb25af3f1ceca25c0e8216e064d5d8db8159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03b55d89c71935cd4e46962fa354cad5837126a02e5becf0878b8c132919fd69165d632bfe8a304f399cf1fad7a10d56e62e49743a10d4e0d58723ea81888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c0670c663cfa77a58df5529217802b81f2626383edd6b55b5ee2beb6370351b8562dabea4f7216e61f2e020fceb31c8f4e3357c46a47fad97fefe1a6f405a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c352820d5411aff00cf59bfefe1a708948ff5b37fdfc34ee3b16c1a01aae2153ff2d26ffbf869c2043ff2d26ffbf869a249e8accbe5bf8e58bec7179d1107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31047a639fad38c57eda5b32055bed87623cac630ddb38e71d2aac2e6d6c695159860d437dae1d36951f69dd23673c676febfa54d6297886e05d98f6f9a7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c4931f6dd9efd68b145dac7f167fc8a9aa7fd7ac9ffa09ad8ac7f167fc8a9aa7fd7ac9ff00a09a406b2fdc5fa53a9abf717e94ea0028a28a0028a28a002a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6a2fb4db8b6232648c81f5edfae2ae5149ab81c7781e09ad6e2fa1b98da294843b1d7071cd7634cd8a5f7ed1bb18ce39c53e9462a2ac8726e4eec28a28aa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5a46bfa4d9691696f235e168a15dc5604c74edf3d6fe91f10b45d263da61bf93f76ab91120e99ff6e8a28034ff00e16d689ff3e77fff007c27ff001747fc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13fe7cefff00ef84ff00e2e8a2800ff85b5a27fcf9dfff00df09ff00c5d1ff000b6b44ff009f3bff00fbe13ff8ba28a003fe16d689ff003e77ff00f7c27f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7fc2dad13fe7ceff00fef84ffe2e8a2800ff0085b5a27fcf9dff00fdf09ffc5d1ff0b6b44ff9f3bfff00be13ff008ba28a003fe16d689ff3e77fff007c27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1747fc2dad13fe7cefff00ef84ff00e2e8a2800ff85b5a27fcf9dfff00df09ff00c5d1ff000b6b44ff009f3bff00fbe13ff8ba28a003fe16d689ff003e77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f7c27ff1750dc7c52d1670a3ec97e307fb89ff00c551450073faaf8a347d56e5265fb745b5c9c1810f5503fbfed4eb4f1568f696d143fe9cdb102e7c84e7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1fa28acaad28545ef21a762d278e7485c7c97c7fed8a7ff1753afc40d1d7198af8ff00db24ff00e2e8a2b3587a4b645733245f88fa3023fd1efbfefda7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4f1f12f46ff9f7bfff00bf69ff00c5d14569eca0ba13ccc70f899a37fcfb5f7fdfb4ff00e2e97fe16768dff3ed7fff007ed3ff008ba28a39515713fe1676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003ed7dff7ed3ff8ba51f13b46ff009f6beffbf69ffc5d1453e542b80f8a1a367fe3d6ff00fefda7ff00174e1f14f461ff002e97ff00f7c27ff1545154a2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f8aba28ff974bfff00bf69ff00c5d387c59d133ff1e77fff007c27ff00174514d12c07c5ad13fe7cafff00ef84ff00e2e947c5ad131ff1e57fff007c27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4514c05ff85b5a27fcf9dfff00df09ff00c5d1ff000b6b44ff009f3bff00fbe13ff8ba28a003fe16d689ff003e77ff00f7c27ff175435bf89ba3ea3a25ed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97aaf710bc6a591300953d7e6a28a00f485fb83e94ea28a0028a28a0028a28a0028a28a0028a28a0028a28a00f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325\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100\sl239\slmult1 \ql{\f6\fs20 The online Help file displayed in Acrobat 5.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85\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100\ql{\f1\b\fs22 To start online Help:}\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87\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100\ql{\f5\fs22 Do one of the following:}\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87\slmult0\par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listtext{\pard\plain {\f7\b\fs18 </w:t>
      </w:r>
      <w:r>
        <w:rPr>
          <w:rFonts w:eastAsia="Geneva" w:cs="Geneva" w:ascii="Geneva" w:hAnsi="Geneva"/>
          <w:color w:val="000000"/>
          <w:sz w:val="24"/>
          <w:szCs w:val="24"/>
        </w:rPr>
        <w:t xml:space="preserve">}\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b\fs18 \qj\fi-240\nowidctlpar\jclisttab\tx340\faauto\ls1\ilvl0\rin0\nooverflow\lin340\itap0 {\plain\f5\fs22 Choose Help &gt; Acrobat Help. }\par\pard\sl-87\slmult0\par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listtext{\pard\plain {\f7\b\fs18 </w:t>
      </w:r>
      <w:r>
        <w:rPr>
          <w:rFonts w:eastAsia="Geneva" w:cs="Geneva" w:ascii="Geneva" w:hAnsi="Geneva"/>
          <w:color w:val="000000"/>
          <w:sz w:val="24"/>
          <w:szCs w:val="24"/>
        </w:rPr>
        <w:t xml:space="preserve">}\tab}}\pard\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b\fs18 \qj\fi-240\nowidctlpar\jclisttab\tx340\faauto\ls1\ilvl0\rin0\nooverflow\lin340\itap0 {\plain\f5\fs22 Press F1.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104\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100\sl256\slmult1 \ri40\nooverflow\ql{\f5\fs21 Acrobat Help will open in a new document window with the bookmark pane open. If the bookmark pane is not open , choose Window &gt; Bookmarks, or type F5. You can navigate the Help document using bookmarks, by using the Contents and Index navigation links, or by searching the document for the term you are looking for.}\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p {\*\shpinst \shptop1472\shpleft-4\shpright8304\shpbottom1825\shpfblwtxt1\shpbypara\shpbxcolumn\shpwr3{\sp{\sn shapeType}{\sv 75}}{\sp{\sn fBehindDocument}{\sv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pib}{\sv{\pict\jpegblip\picw554\pich24\picwgoal11080\pichgoal480\picscalex99\picscaley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0000100010000ffdb0043000a07070807060a0808080b0a0a0b0e18100e0d0d0e1d15161118231f2524221f2221262b372f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3429212230413134393b3e3e3e252e4449433c48373d3e3bffdb0043010a0b0b0e0d0e1c10101c3b2822283b3b3b3b3b3b3b3b3b3b3b3b3b3b3b3b3b3b3b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3b3b3b3b3b3b3b3b3b3b3b3b3b3b3b3b3b3b3b3b3b3b3b3b3b3b3b3b3bffc00011080031048b03012200021101031101ffc4001f0000010501010101010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000000000000102030405060708090a0bffc400b5100002010303020403050504040000017d01020300041105122131410613516107227114328191a108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b1c11552d1f02433627282090a161718191a25262728292a3435363738393a434445464748494a535455565758595a636465666768696a73747576777879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8485868788898a92939495969798999aa2a3a4a5a6a7a8a9aab2b3b4b5b6b7b8b9bac2c3c4c5c6c7c8c9cad2d3d4d5d6d7d8d9dae1e2e3e4e5e6e7e8e9ea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f3f4f5f6f7f8f9faffc4001f0100030101010101010101010000000000000102030405060708090a0bffc400b51100020102040403040705040400010277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02031104052131061241510761711322328108144291a1b1c109233352f0156272d10a162434e125f11718191a262728292a35363738393a434445464748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535455565758595a636465666768696a737475767778797a82838485868788898a92939495969798999aa2a3a4a5a6a7a8a9aab2b3b4b5b6b7b8b9bac2c3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c6c7c8c9cad2d3d4d5d6d7d8d9dae2e3e4e5e6e7e8e9eaf2f3f4f5f6f7f8f9faffda000c03010002110311003f00f4f9bc35613cf24cf71aa06918b109ab5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824e785590003d80c0a67fc229a77fcfceafff00839bbffe3b5b5450062ffc229a77fcfceaff00f839bbff00e3b47fc229a77fcfceafff00839bbffe3b5b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062ffc229a77fcfceaff00f839bbff00e3b47fc229a77fcfceafff00839bbffe3b5b5450062ffc229a77fcfceaff00f839bbff00e3b47fc229a77fcfcea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839bbffe3b5b5450062ffc229a77fcfceaff00f839bbff00e3b47fc229a77fcfceafff00839bbffe3b5b5450062ffc229a77fcfceaff00f839bbff00e3b4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29a77fcfceafff00839bbffe3b5b5450062ffc229a77fcfceaff00f839bbff00e3b47fc229a77fcfceafff00839bbffe3b5b5450062ffc229a77fcfcea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39bbff00e3b47fc229a77fcfceafff00839bbffe3b5b5450062ffc229a77fcfceaff00f839bbff00e3b47fc229a77fcfceafff00839bbffe3b5b5450062f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9a77fcfceaff00f839bbff00e3b47fc229a77fcfceafff00839bbffe3b5b5450062ffc229a77fcfceaff00f839bbff00e3b47fc229a77fcfceafff00839b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3b5b5450062ffc229a77fcfceaff00f839bbff00e3b47fc229a77fcfceafff00839bbffe3b5b5450062ffc229a77fcfceaff00f839bbff00e3b47fc229a7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ceafff00839bbffe3b5b5450062ffc229a77fcfceaff00f839bbff00e3b47fc229a77fcfceafff00839bbffe3b5b5450062ffc229a77fcfceaff00f839bb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e3b47fc229a77fcfceafff00839bbffe3b5b5450062ffc229a77fcfceaff00f839bbff00e3b47fc229a77fcfceafff00839bbffe3b5b5450062ffc229a77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eaff00f839bbff00e3b47fc229a77fcfceafff00839bbffe3b5b5450062ffc229a77fcfceaff00f839bbff00e3b47fc229a77fcfceafff00839bbffe3b5b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062ffc229a77fcfceaff00f839bbff00e3b47fc229a77fcfceafff00839bbffe3b5b5450062ffc229a77fcfceaff00f839bbff00e3b47fc229a77fcfcea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839bbffe3b5b5450062ffc229a77fcfceaff00f839bbff00e3b47fc229a77fcfceafff00839bbffe3b5b5450062ffc229a77fcfceaff00f839bbff00e3b4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29a77fcfceafff00839bbffe3b5b5450062ffc229a77fcfceaff00f839bbff00e3b47fc229a77fcfceafff00839bbffe3b5b5450062ffc229a77fcfcea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39bbff00e3b47fc229a77fcfceafff00839bbffe3b5b5450062ffc229a77fcfceaff00f839bbff00e3b47fc229a77fcfceafff00839bbffe3b5b5450062f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9a77fcfceaff00f839bbff00e3b47fc229a77fcfceafff00839bbffe3b5b5450062ffc229a77fcfceaff00f839bbff00e3b47fc229a77fcfceafff00839b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3b5b5450062ffc229a77fcfceaff00f839bbff00e3b47fc229a77fcfceafff00839bbffe3b5b5450062ffc229a77fcfceaff00f839bbff00e3b47fc229a7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ceafff00839bbffe3b5b5450062ffc229a77fcfceaff00f839bbff00e3b47fc229a77fcfceafff00839bbffe3b5b5450062ffc229a77fcfceaff00f839bb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e3b47fc229a77fcfceafff00839bbffe3b5b5450062ffc229a77fcfceaff00f839bbff00e3b47fc229a77fcfceafff00839bbffe3b5b5450062ffc229a77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eaff00f839bbff00e3b47fc229a77fcfceafff00839bbffe3b5b5450062ffc229a77fcfceaff00f839bbff00e3b47fc229a77fcfceafff00839bbffe3b5b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062ffc229a77fcfceaff00f839bbff00e3b47fc229a77fcfceafff00839bbffe3b5b5450062ffc229a77fcfceaff00f839bbff00e3b47fc229a77fcfcea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839bbffe3b5b5450062ffc229a77fcfceaff00f839bbff00e3b47fc229a77fcfceafff00839bbffe3b5b5450062ffc229a77fcfceaff00f839bbff00e3b4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29a77fcfceafff00839bbffe3b5b5450062ffc229a77fcfceaff00f839bbff00e3b47fc229a77fcfceafff00839bbffe3b5b5450062ffc229a77fcfcea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39bbff00e3b47fc229a77fcfceafff00839bbffe3b5b5450062ffc229a77fcfceaff00f839bbff00e3b47fc229a77fcfceafff00839bbffe3b5b5450062f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9a77fcfceaff00f839bbff00e3b47fc229a77fcfceafff00839bbffe3b5b5450062ffc229a77fcfceaff00f839bbff00e3b47fc229a77fcfceafff00839b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3b5b5450062ffc229a77fcfceaff00f839bbff00e3b47fc229a77fcfceafff00839bbffe3b5b5450062ffc229a77fcfceaff00f839bbff00e3b47fc229a7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ceafff00839bbffe3b5b5450062ffc229a77fcfceaff00f839bbff00e3b47fc229a77fcfceafff00839bbffe3b5b5450062ffc229a77fcfceaff00f839bb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e3b47fc229a77fcfceafff00839bbffe3b5b5450062ffc229a77fcfceaff00f839bbff00e3b47fc229a77fcfceafff00839bbffe3b5b5450062ffc229a77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eaff00f839bbff00e3b47fc229a77fcfceafff00839bbffe3b5b5450062ffc229a77fcfceaff00f839bbff00e3b47fc229a77fcfceafff00839bbffe3b5b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062ffc229a77fcfceaff00f839bbff00e3b47fc229a77fcfceafff00839bbffe3b5b5450062ffc229a77fcfceaff00f839bbff00e3b47fc229a77fcfcea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839bbffe3b5b5450062ffc229a77fcfceaff00f839bbff00e3b47fc229a77fcfceafff00839bbffe3b5b5450062ffc229a77fcfceaff00f839bbff00e3b4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29a77fcfceafff00839bbffe3b5b5450062ffc229a77fcfceaff00f839bbff00e3b47fc229a77fcfceafff00839bbffe3b5b5450062ffc229a77fcfcea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39bbff00e3b47fc229a77fcfceafff00839bbffe3b5b5450062ffc229a77fcfceaff00f839bbff00e3b47fc229a77fcfceafff00839bbffe3b5b5450062f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9a77fcfceaff00f839bbff00e3b47fc229a77fcfceafff00839bbffe3b5b5450062ffc229a77fcfceaff00f839bbff00e3b47fc229a77fcfceafff00839b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3b5b5450062ffc229a77fcfceaff00f839bbff00e3b47fc229a77fcfceafff00839bbffe3b5b5450062ffc229a77fcfceaff00f839bbff00e3b47fc229a7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ceafff00839bbffe3b5b5450062ffc229a77fcfceaff00f839bbff00e3b47fc229a77fcfceafff00839bbffe3b5b5450062ffc229a77fcfceaff00f839bb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e3b47fc229a77fcfceafff00839bbffe3b5b5450062ffc229a77fcfceaff00f839bbff00e3b47fc229a77fcfceafff00839bbffe3b5b5450062ffc229a77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eaff00f839bbff00e3b47fc229a77fcfceafff00839bbffe3b5b5450062ffc229a77fcfceaff00f839bbff00e3b47fc229a77fcfceafff00839bbffe3b5b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062ffc229a77fcfceaff00f839bbff00e3b47fc229a77fcfceafff00839bbffe3b5b5450062ffc229a77fcfceaff00f839bbff00e3b47fc229a77fcfcea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839bbffe3b5b5450062ffc229a77fcfceaff00f839bbff00e3b47fc229a77fcfceafff00839bbffe3b5b5450062ffc229a77fcfceaff00f839bbff00e3b4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29a77fcfceafff00839bbffe3b5b5450062ffc229a77fcfceaff00f839bbff00e3b47fc229a77fcfceafff00839bbffe3b5b5450062ffc229a77fcfceaff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839bbff00e3b47fc229a77fcfceafff00839bbffe3b55b56f19d8e89e28b6d1b504f262b880482ecbfca8c5880186381f2fdecf19e78c91d1d5ca9ca2936b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936d2e865d9f87ecac6e92e619f51674ce04da9dcca9c8c72aee54f5ee2b528a2a0a0a28a2800a28a2800a28a2800a28a2800a28a2800a28a2800a28a280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00a28a2800a28a2800a28a2800a28a2800a28a2800a28a2800a28a2800a28a2800a28a2800a28a2800a28a2800a28a2800a28a2800a28a2800a28a280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00a28a2800a28a2800a28a2800a28a2800a28a2800a28a2800a28a2800a28a2800a28a2800a28a2800a28a2800a28a2800a28a2800a28a2800a28a280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00a28a2800a28a2800a28a2800a28a2800a28a2800a28a2800a28a2800a28a2800a28a2800a28a2800a28a2800a28a2800a28a2800a28a2800a28a280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a2800a28a2800a28a2800a28a2800a28a2800a28a2800a28a2800a28a2800a28a2800a28a2800a28a2800a28a2800a28a2800a28a2800a28a2800a28a280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e2ff00fc8d76bff5e29ffa1c9517823e205c68770b63aacd2cfa6be143312cd6d818057bedc0195edd477065f8bfff00235daffd78a7fe87257075f51429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16319ae878f52728566e27d2f637d6ba959457b6532cf6f32ee475e847f43d883c83562bcbfe12596b89e7ddf99e568f267f772293e6c838dc9e98c60b74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09195f50af9fc4d2546a382773d4a53738293560a28a2b9cd028a28a0028a28a0028a28a0028a28a0028a28a0028a28a0028a28a0028a28a0028a28a002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0028a28a0028a28a0028a28a0028a28a0028a28a0028a28a0028a28a0028a28a0028a28a0028a28a0028a28a0028a28a0028a28a0028a28a0028a28a002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0028a28a0028a28a0028a28a0028a28a0028a28a0028a28a0028a28a0028a28a0028a28a0028a28a0028a28a0028a28a0028a28a0028a28a0028a28a002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0028a28a0028a28a0028a28a0028a28a0028a28a0028a28a0028a28a0028a28a0028a28a0028a28a0028a28a0028a28a0028a28a0028a28a0028a28a0028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0028a28a0028a28a0028a28a0028a28a0028a28a0028a28a0028a28a0028a28a0028a28a0028a28a0028a28a0028a28a00f1cf8bff00f235daff00d78a7f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53bc15f0de4d6228754d5d9a0b2660d1db81879d7d49fe153c7b919c63827bed5bc1963adf8a2db59d41fce8ade0118b429f2bb06241639e47cdf771ce39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f475ea4b1ce14234e9ef6d59c6b0ca551ce7b0c8a28e0892186358e38d42a220c05038000ec29f4515e59d81451450014514500145145001451450014514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4514500145145001451450014514500145145001451450014514500145145001451450014514500145145001451450014514500145145001451450014514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4514500145145001451450014514500145145001451450014514500145145001451450014514500145145001451450014514500145145001451450014514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4514500145145001451450014514500145145001451450014514500145145001451450014514500145145001451450014514500145145001451450014514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4514500145145001451450014514500145145001451450014514500145145001451450014514500145145001451450014514500145145001451450014514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4514500145145001451450014514500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00\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l-273\slmult0\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plain \li0\ql{\f8\b\ul\cf3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eld {\*\fldinst {\cs15 HYPERLINK  \\l "page1" }} {\fldrslt {\cs15 \ul Using Help }}}{\ul0 \cf5 |} Contents {\ul0 \cf5 |} Index}\tx6720\tab{\f8\b\ul\cf3 \fs21 Back  }{{{\*\shppict {\pict{\*\picprop{\sp{\sn shapeType}{\sv 75}}}\jpegblip \picw14\pich20\picwgoal211\pichgoal307\picscalex100\picscaley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8ffe000104a46494600010100000100010000ffdb0043000a07070807060a0808080b0a0a0b0e18100e0d0d0e1d15161118231f2524221f2221262b372f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3429212230413134393b3e3e3e252e4449433c48373d3e3bffdb0043010a0b0b0e0d0e1c10101c3b2822283b3b3b3b3b3b3b3b3b3b3b3b3b3b3b3b3b3b3b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3b3b3b3b3b3b3b3b3b3b3b3b3b3b3b3b3b3b3b3b3b3b3b3b3b3b3b3b3bffc0001108002b001e03012200021101031101ffc4001f0000010501010101010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000000000000102030405060708090a0bffc400b5100002010303020403050504040000017d01020300041105122131410613516107227114328191a108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b1c11552d1f02433627282090a161718191a25262728292a3435363738393a434445464748494a535455565758595a636465666768696a737475767778797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8485868788898a92939495969798999aa2a3a4a5a6a7a8a9aab2b3b4b5b6b7b8b9bac2c3c4c5c6c7c8c9cad2d3d4d5d6d7d8d9dae1e2e3e4e5e6e7e8e9ea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f3f4f5f6f7f8f9faffc4001f0100030101010101010101010000000000000102030405060708090a0bffc400b51100020102040403040705040400010277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02031104052131061241510761711322328108144291a1b1c109233352f0156272d10a162434e125f11718191a262728292a35363738393a434445464748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535455565758595a636465666768696a737475767778797a82838485868788898a92939495969798999aa2a3a4a5a6a7a8a9aab2b3b4b5b6b7b8b9bac2c3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c6c7c8c9cad2d3d4d5d6d7d8d9dae2e3e4e5e6e7e8e9eaf2f3f4f5f6f7f8f9faffda000c03010002110311003f00f66a28aa1ad6b563a069b26a1a84bb22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1cb48dd9547727ff00ae700134e3172765b89b495d93df5f5ae9b652dedeccb05bc2bb9ddba01fd4f600724d58af00f14f8cb52f154a82e02c16b131315b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e01e7058ff1360e33c0eb80326bdfebaf11859508c5cb777fd0c6956551bb6c8a5ab5ecfa7e9f2dcdb69f3dfc88a488612a09c027b9e9c63804f3c035f3e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5f6bfa949a86a12ef95f80070b1af6551d80ff00eb9c924d7d215e79e3cf874daa4adaae87128bc76ccf6f90a2527f8c13c06f5ec7af5fbdbe5d5e9529b5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f532c5539ce378fdc791d7d3f5f31cb14904af0cd1b47246c55d1c60a91c1047635f4e57466df63e7fa19e0bed7cbf50a28a2bc43d038bf1e780e3f10c4d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eab1ea91af23a0b803f84fa37a1fc0f1823b4a28ad65567382849e8b62142319392ea7ff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b\fs21   1}\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